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09.09.2022 г. № 5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2.12.2021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2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2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2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"/>
        <w:gridCol w:w="3069"/>
        <w:gridCol w:w="3241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от 09.09.2022 г. № 56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бюджетных ассигнованиях по расходам  на 2022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09.09.2022 г.</w:t>
            </w:r>
          </w:p>
          <w:tbl>
            <w:tblPr>
              <w:tblW w:w="10758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998"/>
              <w:gridCol w:w="748"/>
              <w:gridCol w:w="820"/>
              <w:gridCol w:w="713"/>
              <w:gridCol w:w="1591"/>
              <w:gridCol w:w="953"/>
              <w:gridCol w:w="627"/>
              <w:gridCol w:w="73"/>
              <w:gridCol w:w="1157"/>
              <w:gridCol w:w="2077"/>
            </w:tblGrid>
            <w:tr>
              <w:trPr>
                <w:trHeight w:val="615" w:hRule="atLeast"/>
              </w:trPr>
              <w:tc>
                <w:tcPr>
                  <w:tcW w:w="199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ме</w:t>
                  </w:r>
                </w:p>
              </w:tc>
              <w:tc>
                <w:tcPr>
                  <w:tcW w:w="668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вание получателя средст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ФСР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БС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ЦСР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ВР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ЭСР</w:t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9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3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04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8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8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67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 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101С1437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2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3100П148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3100П1485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05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485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97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2 14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8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4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00С14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3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2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5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000С140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1С1435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4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9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 6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668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3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7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100С140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90012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С1439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5118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28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5118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0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01С20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01С146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01С1415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201С1424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410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101С148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101С148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410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101С148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01С1405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301С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301С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301С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140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4 7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140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390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S40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98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S40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927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7200С40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498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7200С4002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73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C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5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C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C1433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72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101C1445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</w:t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4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200C2240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49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 165 623,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УК «Шумаковский ЦСДК»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S333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78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S333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15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011333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00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110113330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0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1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3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93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67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6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76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1С1401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3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2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 394 67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 560 294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>Глава Шумаковского сельсовета                    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-эксперт- главный бухгалтер 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5:00Z</dcterms:created>
  <dc:creator>Admin</dc:creator>
  <dc:description/>
  <cp:keywords/>
  <dc:language>en-US</dc:language>
  <cp:lastModifiedBy>admin</cp:lastModifiedBy>
  <cp:lastPrinted>2022-09-07T13:02:00Z</cp:lastPrinted>
  <dcterms:modified xsi:type="dcterms:W3CDTF">2022-09-09T06:10:00Z</dcterms:modified>
  <cp:revision>3</cp:revision>
  <dc:subject/>
  <dc:title/>
</cp:coreProperties>
</file>