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СОЛНЦЕВСКОГО РАЙОНА КУРСКОЙ ОБЛАСТИ</w:t>
      </w:r>
    </w:p>
    <w:p>
      <w:pPr>
        <w:pStyle w:val="Heading1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jc w:val="left"/>
        <w:rPr/>
      </w:pPr>
      <w:r>
        <w:rPr>
          <w:rFonts w:cs="Arial"/>
          <w:sz w:val="32"/>
          <w:szCs w:val="32"/>
        </w:rPr>
        <w:tab/>
        <w:t>РЕШЕНИЕ</w:t>
      </w:r>
      <w:r>
        <w:rPr>
          <w:rFonts w:cs="Arial"/>
          <w:sz w:val="32"/>
          <w:szCs w:val="32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center" w:pos="4960" w:leader="none"/>
          <w:tab w:val="left" w:pos="8310" w:leader="none"/>
        </w:tabs>
        <w:spacing w:before="0" w:after="0"/>
        <w:rPr/>
      </w:pPr>
      <w:r>
        <w:rPr>
          <w:rFonts w:cs="Arial"/>
          <w:sz w:val="32"/>
          <w:szCs w:val="32"/>
          <w:lang w:val="ru-RU"/>
        </w:rPr>
        <w:t>От          2022    № проект</w:t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ложение о порядке оплаты труда муниципальных служащих муниципального образования «Шумаковский сельсовет» Солнцевского района Курской области, утвержденного Решением собрания депутатов Шумаковского сельсовета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8 марта 2022 г. № 25/2 (в редакции от 05 июля 2022    № 46/5)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2.03.2007 N 25-ФЗ «О муниципальной службе в Российской Федерации», Законом Курской области от 13.06.2007 N 60-ЗКО «О муниципальной службе в Курской области», статьей  86 Бюджетного Кодекс Российской Федерации, статьей 53 Федерального закона от 06.10.2003 г. № 131-ФЗ  «Об общих принципах организации местного самоуправления в Российской Федерации», статьями 11. 12. 13. 13.1 Закона Курской области от 11.12.1998 г. № 35-ЗКО «О статусе глав муниципальных образований в Курской области», Постановлением Администрации Курской области от 12.04.2022 № 418-па «О повышении утвержденных на 2022 год нормативов формирования расходов на содержание органов местного самоуправления муниципальных образований Курской области»  в соответствии с Уставом муниципального образования «Шумаковский сельсовет» Солнцевского района Курской области, Собрание депутатов Шумаковского сельсовета Солнцевского района </w:t>
      </w:r>
      <w:r>
        <w:rPr>
          <w:rFonts w:cs="Arial" w:ascii="Arial" w:hAnsi="Arial"/>
          <w:b/>
          <w:sz w:val="24"/>
          <w:szCs w:val="24"/>
        </w:rPr>
        <w:t>РЕШИЛО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В Приложение N 3 к Положению о порядке оплаты труда муниципальных служащих муниципального образования «Шумаковский сельсовет» Солнцевского района Курской области «Положение о порядке и условиях выплаты ежемесячной надбавки к должностному окладу за особые условия муниципальной службы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.3 .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«П.3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ысшей группе должностей муниципальной службы в размере от 15 до 240 процентов должностного оклада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главной группе должностей муниципальной службы в размере от 10 до 220 процентов должностного оклада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едущей группе должностей муниципальной службы в размере от 8 до 220 процентов должностного оклада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старшей группе должностей муниципальной службы в размере от 5 до 220 процентов должностного оклад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 младшей группе должностей муниципальной службы в размере до 200 процентов должностного оклада.»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2.Администрации Шумаковского сельсовета в течение месяца привести правовые акты Администрации Шумаковского сельсовета в соответствие с Положением о размере условиях оплаты труда </w:t>
      </w:r>
      <w:r>
        <w:rPr>
          <w:rFonts w:cs="Arial" w:ascii="Arial" w:hAnsi="Arial"/>
          <w:bCs/>
          <w:sz w:val="24"/>
          <w:szCs w:val="24"/>
        </w:rPr>
        <w:t xml:space="preserve">муниципальных служащих муниципального образования «Шумаковский сельсовет» Солнцевского района Курской области», </w:t>
      </w:r>
      <w:r>
        <w:rPr>
          <w:rFonts w:cs="Arial" w:ascii="Arial" w:hAnsi="Arial"/>
          <w:sz w:val="24"/>
          <w:szCs w:val="24"/>
        </w:rPr>
        <w:t xml:space="preserve">и обеспечить финансирование расходов, связанных с реализацией настоящего решения, в пределах средств, предусмотренных в местном бюджете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подлежит размещению на сайте Администрации Шумаковского сельсовета в сети Интернет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Настоящее Решение  вступает в силу со дня его подписания и распространяется на правоотношениях возникших    с 01.01.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Шумаковского сельсовета                                                            Л.В.Денисова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Глава Шумаковского сельсовета                                                И.Н.Горностае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8:00Z</dcterms:created>
  <dc:creator>user</dc:creator>
  <dc:description/>
  <cp:keywords/>
  <dc:language>en-US</dc:language>
  <cp:lastModifiedBy>admin</cp:lastModifiedBy>
  <cp:lastPrinted>2022-07-04T10:36:00Z</cp:lastPrinted>
  <dcterms:modified xsi:type="dcterms:W3CDTF">2022-09-15T09:10:00Z</dcterms:modified>
  <cp:revision>5</cp:revision>
  <dc:subject/>
  <dc:title>СОБРАНИЕ ДЕПУТАТОВ КОПЕНСКОГО СЕЛЬСОВЕТА</dc:title>
</cp:coreProperties>
</file>