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     2022 №    ПРОЕК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color w:val="000000"/>
          <w:sz w:val="32"/>
          <w:szCs w:val="32"/>
        </w:rPr>
        <w:t>Положение о размерах,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словиях оплаты труда и гарантиях главы                                                                          Шумаковского сельсовета Солнцевского района, утвержденного Решением Собрания депутатов Шумаковского сельсовета от 17 декабря 2021 года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№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86/9 (в редакции от 05 июля 2022 № 47/5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статьей  86 Бюджетного Кодекс Российской Федерации, статьей 53 Федерального закона от 06.10.2003г. № 131-ФЗ  «Об общих принципах организации местного самоуправления в Российской Федерации», Законом Курской области от 11.12.1998г. 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 «Шумаковский сельсовет» Солнцевского района Курской области, в целях приведения решения Собрания депутатов Шумаковского сельсовета Солнцевского района Курской области от 18 марта 2011 г. №11 «О принятии Положения о размере и  условиях оплаты труда и гарантиях главы муниципального образования «Шумаковский сельсовет» Солнцевского района»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Курской области от 12.04.2022 № 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, </w:t>
      </w:r>
      <w:r>
        <w:rPr>
          <w:rFonts w:cs="Arial" w:ascii="Arial" w:hAnsi="Arial"/>
          <w:color w:val="000000"/>
          <w:sz w:val="24"/>
          <w:szCs w:val="24"/>
        </w:rPr>
        <w:t>в соответствие с действующим федеральным законодательством и в целях упорядочения оплаты труда Главы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Шумаковского сельсовета Солнцевского района,   Собрание депутатов Шумаковского сельсовета РЕШИЛО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В Разделе 1. «Денежное вознаграждение Главы» исключить п.1.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Раздел 2. «Отпуск Главы» дополнить пунктами 2.3, 2.4 и 2.5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.3.Главе Шумаковского сельсовета Солнцевского района при предоставлении ежегодного основного оплачиваемого отпуска или части ежегодного отпуска, в том числе первой части основного отпуска,  не менее 14 календарных дней, дополнительно выплачивается денежное вознаграждение за счет средств местного бюджета, предусмотренных на оплату труда, в размере, указанном в приложении  1 настоящего Решения.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2.4.При определении денежного вознаграждения, указанного в пуекте 2.3. настоящего Положения, включаются периоды повышения квалификации, время нахождения на больничном и в отпус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5. В случае прекращения Главой Шумаковского сельсовета Солнцевского района полномочий денежное вознаграждение, указанное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 приложение 1 настоящего решения, выплачивается пропорционально отработанному времени в текущем периоде из расчета 1/12 годового размера за каждый полный месяц работы.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2. Настоящее решение  вступает в силу со дня его подписания и распространяет свое действие на правоотношения, возникшие с 01.07.2022 год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умаков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лнцевского района                                                              Л.В.Денисо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лава Шумако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лнцевского района                                                                И.Н.Горностаева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i w:val="false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sz w:val="32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3242EF"/>
      <w:u w:val="single"/>
    </w:rPr>
  </w:style>
  <w:style w:type="character" w:styleId="InternetLink">
    <w:name w:val="Hyperlink"/>
    <w:rPr>
      <w:color w:val="1C1CD6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4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8:00Z</dcterms:created>
  <dc:creator>Маркиза</dc:creator>
  <dc:description/>
  <cp:keywords/>
  <dc:language>en-US</dc:language>
  <cp:lastModifiedBy>admin</cp:lastModifiedBy>
  <cp:lastPrinted>2022-09-15T16:16:00Z</cp:lastPrinted>
  <dcterms:modified xsi:type="dcterms:W3CDTF">2022-09-15T13:21:00Z</dcterms:modified>
  <cp:revision>6</cp:revision>
  <dc:subject/>
  <dc:title>ПРИМЕРНЫЕ  МОДЕЛЬНЫЕ АКТЫ</dc:title>
</cp:coreProperties>
</file>