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/>
      </w:pPr>
      <w:r>
        <w:rPr>
          <w:rFonts w:cs="Arial"/>
          <w:sz w:val="32"/>
          <w:szCs w:val="32"/>
        </w:rPr>
        <w:tab/>
        <w:t>РЕШЕНИЕ</w:t>
      </w:r>
      <w:r>
        <w:rPr>
          <w:rFonts w:cs="Arial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rPr/>
      </w:pPr>
      <w:r>
        <w:rPr>
          <w:rFonts w:cs="Arial"/>
          <w:sz w:val="32"/>
          <w:szCs w:val="32"/>
          <w:lang w:val="ru-RU"/>
        </w:rPr>
        <w:t>от 27 сентября 2022г.    № 69/8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оплаты труда муниципальных служащих муниципального образования «Шумаковский сельсовет» Солнцевского района Курской области, утвержденного Решением собрания депутатов Шума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марта 2022 г. № 25/2 (в редакции от 05 июля 2022    № 46/5)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Постановлением Администрации Курской области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 в соответствии с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 Приложение N 3 к Положению о порядке оплаты труда муниципальных служащих муниципального образования «Шумаковский сельсовет» Солнцевского района Курской области «Положение о порядке и условиях выплаты ежемесячной надбавки к должностному окладу за особые условия муниципальной служб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.3 .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П.3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сшей группе должностей муниципальной службы в размере от 15 до 240 процентов должностного оклад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главной группе должностей муниципальной службы в размере от 10 до 220 процентов должностного оклад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ущей группе должностей муниципальной службы в размере от 8 до 220 процентов должностного оклад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таршей группе должностей муниципальной службы в размере от 5 до 220 процентов должностного окла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 младшей группе должностей муниципальной службы в размере до 200 процентов должностного оклада.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муниципального образования «Шумаковский сельсовет» Солнцевского района Курской области», </w:t>
      </w:r>
      <w:r>
        <w:rPr>
          <w:rFonts w:cs="Arial" w:ascii="Arial" w:hAnsi="Arial"/>
          <w:sz w:val="24"/>
          <w:szCs w:val="24"/>
        </w:rPr>
        <w:t xml:space="preserve">и обеспечить финансирование расходов, связанных с реализацией настоящего решения, в пределах средств, предусмотренных в местном бюдж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сайте Администрации Шумаковского сельсовета в сети Интерн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Решение  вступает в силу со дня его подписания и распространяется на правоотношения,  возникшие    с 01.01.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умаковского сельсовета                                                            Л.В.Денисова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Шумаковского сельсовета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8:00Z</dcterms:created>
  <dc:creator>user</dc:creator>
  <dc:description/>
  <cp:keywords/>
  <dc:language>en-US</dc:language>
  <cp:lastModifiedBy>admin</cp:lastModifiedBy>
  <cp:lastPrinted>2022-09-26T16:07:00Z</cp:lastPrinted>
  <dcterms:modified xsi:type="dcterms:W3CDTF">2022-09-26T13:07:00Z</dcterms:modified>
  <cp:revision>10</cp:revision>
  <dc:subject/>
  <dc:title>СОБРАНИЕ ДЕПУТАТОВ КОПЕНСКОГО СЕЛЬСОВЕТА</dc:title>
</cp:coreProperties>
</file>