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ind w:left="360" w:hanging="0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мая 2013 г.                                          №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. Шумаков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РАВИЛ СОДЕРЖАНИЯ ЖИВОТНЫХ В ЛИЧНЫХ ПОДСОБНЫХ ХОЗЯЙСТВАХ ГРАЖДАН НА ТЕРРИТОРИИ ШУМАКОВСКОГО СЕЛЬСОВЕТА СОЛНЦЕВСКОГО РАЙО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общения и объединения норм законодательства, связанного с регулированием содержания животных в личных подсобных хозяйствах граждан, в соответствии с законами Российской Федерации от 07.07.2003 N 112-ФЗ "О личном подсобном хозяйстве", от 14.05.1993 N 4979-1 "О ветеринарии" и от 06.10.2003 N 131-ФЗ "Об общих принципах организации местного самоуправления в Российской Федерации", а также санитарно-эпидемиологическими правилами Собрание депутатов Шумаковского сельсовета Солнцевского района Курской области РЕШИЛО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авила содержания животных в личных подсобных хозяйствах граждан на территории Шумаковского сельсовета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подлежит размещению на сайте.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публик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Шумаковского сельсовета                                     А.В.Борисо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Собрания депутатов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умаков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 г. № ___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Л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Я ЖИВОТНЫХ В ЛИЧНЫХ ПОДСОБНЫХ ХОЗЯЙСТВАХ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РАЖДАН НА ТЕРРИТОРИИ ШУМАКОВСКОГО СЕЛЬСОВЕТА СОЛНЦЕВСКОГО РАЙОНА КУ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1. Общие полож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</w:t>
        <w:tab/>
        <w:t>Правила содержания животных в личных подсобных хозяйствах граждан на территории Шумаковского сельсовета Солнцевского района Курской области предназначены для следующих целей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ение санитарно-эпидемиологического благополучия населения на территории Шумаковского сельсовет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лучшение условий проживания жителей Шумаковского сельсовет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иведение условий содержания домашних животных на территории Шумаковского сельсовета в соответствие действующим ветеринарно-санитарным требованиям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2. Взаимоотношения граждан, ведущих личное подсобное хозяйство, с органами местного самоуправле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</w:t>
        <w:tab/>
        <w:t>Органы местного самоуправления в пределах своих полномочий осуществляют контроль за соблюдением гражданами требований законодательств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ланировка и строительство помещений по производству и хранению продуктов животноводств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</w:t>
        <w:tab/>
        <w:t>При планировке и строительстве помещений для содержания животных и производства продуктов животноводства должно быть предусмотрено создание наиболее благоприятных условии для содержания животных, для предупреждения загрязнения окружающей природной среды производственными отходами и возбудителями заразных болезней животных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4. Места для содержания домашних животных и птиц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   Домашние животные и птица должны содержаться в специально приспособленных помещениях на территории личных подсобных хозяйств граждан. Запрещается выгул домашних животных и птицы в парках, скверах, на улицах. В случаях содержания и разведения гражданами количества животных, превышающего нормативы для санитарно-защитной зоны, предоставлять гражданам земельные участки для развития личных подсобных хозяйств за пределами жилой застройки населенного пунк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ладельцы животных и птицы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ind w:firstLine="709"/>
        <w:jc w:val="both"/>
        <w:rPr/>
      </w:pPr>
      <w:r>
        <w:rPr/>
        <w:t>Безнадзорные животные (в том числе собаки, имеющие ошейник), находящиеся на улицах или в иных общественных местах, подлежат отлову.</w:t>
      </w:r>
    </w:p>
    <w:p>
      <w:pPr>
        <w:pStyle w:val="Normal"/>
        <w:ind w:firstLine="709"/>
        <w:jc w:val="both"/>
        <w:rPr/>
      </w:pPr>
      <w:r>
        <w:rPr/>
        <w:t>Выпас сельскохозяйственных животных (КРС) осуществляется на пастбищах под наблюдением владельца или уполномоченного им лица (пастуха) или в черте населенного пункта на прилегающей к домовладению территории на привязи. Безнадзорный, беспривязный выпас не допускается.</w:t>
      </w:r>
    </w:p>
    <w:p>
      <w:pPr>
        <w:pStyle w:val="Normal"/>
        <w:ind w:firstLine="709"/>
        <w:jc w:val="both"/>
        <w:rPr/>
      </w:pPr>
      <w:r>
        <w:rPr/>
        <w:t>Выпас сельскохозяйственных животных (КРС) на муниципальных пастбищах или на прилегающей к домовладению территории осуществляется при наличии разрешения на выпас выданного местной администрацией по предъявлению справок о проведении необходимых ветеринарных обработок и документов на право пользования муниципальными пастбищами. Не допускается выпас в общем стаде КРС больных инфекционными, вирусными болезнями опасных для здоровых животных и людей. При выпасе без разрешения администрации либо заведомо известных больных животных, административную ответственность несет владелец животного совместно с лицом, осуществлявшим выпас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5. Расстояния от помещений (сооружений) для содержания и разведения животных до объектов жилой застройк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Содержать домашних животных и птицу разрешается в хозяйственных строениях, удовлетворяющих санитарно-эпидемиологическим правилам, в соответствии с Санитарными правилами и нормами СанПин 2.2.1/2.1.1.1200-03, в которых обозначены расстояния от помещения для содержания и разведения животных до объектов жилой застройк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97"/>
        <w:gridCol w:w="1207"/>
        <w:gridCol w:w="1090"/>
        <w:gridCol w:w="1271"/>
        <w:gridCol w:w="1092"/>
        <w:gridCol w:w="1191"/>
        <w:gridCol w:w="1052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, быч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, коз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и-мат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рии, песцы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Для хозяйств с содержанием животных (свинарники, коровники, питомники, конюшни, зверофермы) до 50 голов и выше санитарно-защитная зона - 50 м. Возможно сокращение нормативного разрыва до 8 - 10 м по согласованию с соседями и органами местного самоуправления. Расстояние от помещений (сооружений) для содержания и разведения животных до объектов жилой застройки распространяется на объекты жилой застройки, возведенные в соответствии с действующим законодательством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6. Обязанности граждан - владельцев животных и производителей продуктов животноводств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 Владельцы животных и производители продуктов животноводства обязан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-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-содержать в надлежащем состоянии животноводческие помещения и сооружения для хранения кормов и переработки продуктов животноводств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-не допускать загрязнения окружающей природной среды отходами животноводства, предупреждать появление мух и неприятных запахов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7. Убой животных и перевозк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Убой животных для личного пользования не регламентируется. Промышленный убой животных на территории частных домовладений запрещается. Промышленным убоем считать деятельность, связанную с закупкой и убоем животных с коммерческой целью. Лица, занимающиеся промышленным убоем животных, обязаны производить убой на убойных пунктах (бойнях), которые должны располагаться от жилой застройки на расстоянии не менее 500 м для крупного и мелкого рогатого скота; не менее 300 м - для птицы, свиней и мелких животных. Перевозка животных и туш животных должна осуществляться в закрытых телегах и фургона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Складирование и вывоз отходов от животных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 Разрешается складировать отходы от животных на территории частных домовладений в хозяйственной зоне в герметичных емкостях, которые заполняются не более чем на 2/3 их объема; складировать в местах временного хранения отходы от животных на срок не более суток. Запрещается складировать и хранить отходы от животных на территории дворов многоквартирных жилых домов, улиц и переулков, площадей и парков, в лесополосах и на пустырях; сжигать отходы от животных, включая территории частных домовладений; оставлять на улице отходы от животных в ожидании специализированного транспорта; загрузка мусорных ящиков жилищно-коммунального хозяйства отходами от животных. К отходам от животных относится навоз, жидкие стоки и различные части животного, оставшиеся после его убоя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Утилизация отходов от животных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Утилизация отходов от животных производится в соответствии с Законом РФ от 14.05.1993 N 4979-1 "О ветеринарии"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Административная ответственность за нарушение Правил содержания животных в личных подсобных хозяйствах граждан на территории муниципального образования с. Отказного Советского район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Нарушение Правил содержания животных в личных подсобных хозяйствах граждан на Шумаковского сельсовета Солнцевского района влечет административную ответственность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11. Нарушение правил содержания животных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</w:t>
        <w:tab/>
        <w:t>1. Нарушение правил содержания домашних животных в населенных пунктах влечет наложение административного штрафа в размере от трех до шести минимальных размеров оплаты тру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2. Нарушение правил содержания животных в домашних условиях и правил обращения с животными, представляющими повышенную опасность для других животных, а также для жизни и здоровья человека, влечет наложение административного штрафа в размере от пяти до десяти минимальных размеров оплаты тру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3. Те же действия (бездействие), повлекшие причинение легкого вреда здоровью человека либо причинение вреда жизни и здоровью другого животного, влекут наложение административного штрафа в размере от десяти до двадцати пяти минимальных размеров оплаты тру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чания: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д домашними животными в настоящей статье понимаются животные, которые традиционно содержатся в домашних условиях и не используются для целей получения продуктов питания животного происхождения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д животным, представляющим повышенную опасность для других животных и человека, понимается животное, в том числе насекомое, которое может содержаться в домашних условиях, но обладает особыми биологическими свойствами (наличие яда) и (или) особыми органами защиты и нападения (зубы, когти, иглы, шипы), особым строением тела, позволяющим развивать значительное мускульное усилие, особо быстрой реакцией, врожденной или приобретенной агрессивностью, что создает повышенную опасность при контакте с ни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02:00Z</dcterms:created>
  <dc:creator>Admin</dc:creator>
  <dc:description/>
  <cp:keywords/>
  <dc:language>en-US</dc:language>
  <cp:lastModifiedBy>Admin</cp:lastModifiedBy>
  <cp:lastPrinted>2013-05-16T17:37:00Z</cp:lastPrinted>
  <dcterms:modified xsi:type="dcterms:W3CDTF">2013-05-30T11:53:00Z</dcterms:modified>
  <cp:revision>4</cp:revision>
  <dc:subject/>
  <dc:title>Собрание депутатов</dc:title>
</cp:coreProperties>
</file>