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                                         №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right="-5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 территории муниципального образования «Шумаковский сельсовет» Солнцевского района Курской области» на 2023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eastAsia="Calibri" w:cs="Arial" w:ascii="Arial" w:hAnsi="Arial"/>
          <w:spacing w:val="4"/>
        </w:rPr>
        <w:t xml:space="preserve">со статьей 17.1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rFonts w:cs="Arial" w:ascii="Arial" w:hAnsi="Arial"/>
          <w:color w:val="000000"/>
        </w:rPr>
        <w:t xml:space="preserve"> 44</w:t>
      </w:r>
      <w:r>
        <w:rPr>
          <w:rFonts w:cs="Arial" w:ascii="Arial" w:hAnsi="Arial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Шумаковского сельсовета Солнцевск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Солнцевского района Курской области на 2023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Шумаковский сельсовет» Солнцевского 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Шумаковского 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 района                                                                   И.Н.Горност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УТВЕРЖДЕН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 Шумак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Солнцевского района Курской области на 2023 год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Шумаковский сельсовет» Солнцевского района Курской области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Настоящая Программа разработана и подлежит исполнению Администрацией Шумаковского  сельсовета Солнцев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«Шумаковский сельсовет» Солнцевского района Ку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 За текущий период 2022 года в рамках муниципального контроля в сфере благоустройства на территории муниципального образования «Шумаковский сельсовет» Солнцевского района Курской области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Шумаковского сельсовета Солнцевского района в 2021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Arial" w:ascii="Arial" w:hAnsi="Arial"/>
              </w:rPr>
              <w:t>муниципального образования «Шумаковский сельсовет» Солнце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ок до 1 июля года, следующего за отчетным год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rFonts w:cs="Arial" w:ascii="Arial" w:hAnsi="Arial"/>
                <w:color w:val="000000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0:00Z</dcterms:created>
  <dc:creator>Admin</dc:creator>
  <dc:description/>
  <cp:keywords/>
  <dc:language>en-US</dc:language>
  <cp:lastModifiedBy>admin</cp:lastModifiedBy>
  <dcterms:modified xsi:type="dcterms:W3CDTF">2022-09-29T07:59:00Z</dcterms:modified>
  <cp:revision>3</cp:revision>
  <dc:subject/>
  <dc:title>АДМИНИСТРАЦИЯ</dc:title>
</cp:coreProperties>
</file>