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8.10. 2022 года                                           № 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лана мероприятий, направленных на противодействие  нелегальной миграции, совершенствованию работы по предупреждению межнациональных  конфликтов, противодействию этнической и религиозной нетерпимости, экстремистским проявлениям на территории Шумаковского  сельсовета  Солнцевского района Курской  области на 2022-2024 г.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31.05.2002 г. № 62-ФЗ «О гражданстве Российской Федерации», от 18.07.2006 г. № 109-ФЗ «О миграционном учете иностранных граждан и лиц без гражданства в Российской Федерации», от 25.07. 2002 г. № 115-ФЗ «О правовом положении иностранных граждан в Российской Федерации», от 25.07.2002 г. № 114-ФЗ «О противодействии экстремистской деятельности», от 06.03.2006 г. № 35-ФЗ «О противодействии терроризму», руководствуясь Уставом муниципального  образования «Шумаковский  сельсовет» Солнцевского  района  Курской  области, в целях противодействия незаконной миграции и экстремизму, профилактики проявлений ксенофобии, национальной и расовой нетерпимости на территории  Шумаковского  сельсовета  Солнцевского района  Курской 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рилагаемый План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Шумаковского  сельсовета  Солнцевского района  Курской  области  на период 2022-2024 г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 Разместить на официальном сайте администрации Шумаковского  сельсовета  Солнцевского района  Курской  области в информационно-телекоммуникационной сети «Интернет»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</w:rPr>
        <w:t>Глава  Шумаков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</w:rPr>
        <w:t>Солнцевского района                                                       И.Н.Горност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DejaVu Sans;MS Mincho" w:cs="Arial"/>
          <w:i/>
          <w:i/>
          <w:color w:val="000000"/>
          <w:kern w:val="2"/>
          <w:sz w:val="24"/>
          <w:szCs w:val="24"/>
        </w:rPr>
      </w:pPr>
      <w:r>
        <w:rPr>
          <w:rFonts w:eastAsia="DejaVu Sans;MS Mincho" w:cs="Arial" w:ascii="Arial" w:hAnsi="Arial"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10. 2022 г.  № 67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лан мероприятий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Шумаковского  сельсовета  Солнцевского района  Курской  области на 2022-2024 г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 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действия незаконной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толеран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редполагается осуществить в течении 3-х лет (2022-2024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международных обязательств Российской Федерации в сфере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 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т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рганы местного самоуправления</w:t>
        </w:r>
      </w:hyperlink>
      <w:r>
        <w:rPr>
          <w:rFonts w:cs="Arial" w:ascii="Arial" w:hAnsi="Arial"/>
          <w:sz w:val="24"/>
          <w:szCs w:val="24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 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лана мероприятий – с 2022 г. по 2024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 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социально-экономический эффект от реализации плана мероприятий состоит в повышении эффективной работы Администрации Шумаковского  сельсовета  Солнцевского района  Курской 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   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роприятия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Шумаковского  сельсовета  Солнцевского района  Курской  области на 2022-2024 г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701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ониторинга и оценки миграционной ситуации на территории сельсовета  и подготовка предложений по ее ста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мероприятий по разъяснению работодателям и иностранным гражданам порядка осуществления временной трудовой деятельности на территор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2-2024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ежегодно в декаб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202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2-2024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2-2024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 совместно с сотрудниками ОМВД России по Солнцевскому  району 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 сельсовета    руководители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вместно с ОМВД России по Солнцевскому 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гласно плану ОМВД России по Солнцевскому райо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  совместно с сотрудниками ОМВД России по Солнцевскому  району 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  теме  профилактики  экстремизма  и  терроризма,  в  том  числе  разъяснение  положений  УК  РФ,  предусматривающих  ответственность  за  совершение  преступлений  экстремистской  и  террористической  направленности,  организация  проведения:</w:t>
              <w:br/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   рабочих  встреч с трудовыми коллективами  предприятий,  организаций,  учреждений,  расположенных  на  территории 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 сельсовета    Руководители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  работы  учреждений  культуры  по  утверждению  в  сознании  молодых  людей  идеи  личной  и  коллективной  обязанности  уважать  права  человека  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 к  любым  проявлениям 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 сельсовета, работники 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Шумаковского  сельсовета    совместно с сотрудниками ОМВД России по Солнцевскому 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же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4:00Z</dcterms:created>
  <dc:creator>Пользователь</dc:creator>
  <dc:description/>
  <cp:keywords/>
  <dc:language>en-US</dc:language>
  <cp:lastModifiedBy>admin</cp:lastModifiedBy>
  <cp:lastPrinted>2022-10-03T12:50:00Z</cp:lastPrinted>
  <dcterms:modified xsi:type="dcterms:W3CDTF">2022-10-12T09:26:00Z</dcterms:modified>
  <cp:revision>8</cp:revision>
  <dc:subject/>
  <dc:title>РОССИЙСКАЯ  ФЕДЕРАЦИЯ</dc:title>
</cp:coreProperties>
</file>