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От 18.10.2022 г. № 71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/>
      </w:pPr>
      <w:r>
        <w:rPr>
          <w:b/>
          <w:spacing w:val="-3"/>
        </w:rPr>
        <w:t>«</w:t>
      </w:r>
      <w:r>
        <w:rPr>
          <w:b/>
        </w:rPr>
        <w:t>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 Шумаковский сельсовет» Солнц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  за  9 месяцев 2022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41 решения Собрания депутатов Шумаковского сельсовета Солнцевского района Курской области от 27 января 2022 года № 3/1 «Об утверждении положения о бюджетном процессе в Шумаковском сельсовете »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Утвердить  отчет об исполнении бюджета муниципального образования «Шумаковский сельсовет» Солнцевского района Курской области за 9 месяцев 2022 года со следующими показателями:</w:t>
      </w:r>
    </w:p>
    <w:p>
      <w:pPr>
        <w:pStyle w:val="Normal"/>
        <w:ind w:firstLine="900"/>
        <w:jc w:val="both"/>
        <w:rPr/>
      </w:pPr>
      <w:r>
        <w:rPr/>
        <w:t xml:space="preserve">1) по поступлению доходов в  бюджет за 9 месяцев  2022года в сумме </w:t>
      </w:r>
    </w:p>
    <w:p>
      <w:pPr>
        <w:pStyle w:val="Normal"/>
        <w:ind w:firstLine="900"/>
        <w:jc w:val="both"/>
        <w:rPr/>
      </w:pPr>
      <w:r>
        <w:rPr/>
        <w:t>-3 263 635руб.94коп (приложение №1)</w:t>
      </w:r>
    </w:p>
    <w:p>
      <w:pPr>
        <w:pStyle w:val="Normal"/>
        <w:ind w:firstLine="900"/>
        <w:jc w:val="both"/>
        <w:rPr/>
      </w:pPr>
      <w:r>
        <w:rPr/>
        <w:t>2) по расходам бюджета за  9 месяцев  2022 года в сумме 5 942 452 руб. 50 коп (приложение №2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публиковать  на сайте администрации Шумаковского сельсовета</w:t>
      </w:r>
    </w:p>
    <w:p>
      <w:pPr>
        <w:pStyle w:val="Normal"/>
        <w:jc w:val="both"/>
        <w:rPr/>
      </w:pPr>
      <w:r>
        <w:rPr/>
        <w:t>Солнцевского района Курской области</w:t>
      </w:r>
    </w:p>
    <w:p>
      <w:pPr>
        <w:pStyle w:val="Normal"/>
        <w:jc w:val="both"/>
        <w:rPr/>
      </w:pPr>
      <w:r>
        <w:rPr/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Шумаковского  сельсовета                               И.Н.Горностаева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упления доходов в  бюджет муниципального образования</w:t>
      </w:r>
    </w:p>
    <w:p>
      <w:pPr>
        <w:pStyle w:val="Normal"/>
        <w:jc w:val="center"/>
        <w:rPr/>
      </w:pPr>
      <w:r>
        <w:rPr/>
        <w:t>«Шумаковский сельсовет» Солнцевского района Курской области в 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85"/>
        <w:gridCol w:w="1985"/>
        <w:gridCol w:w="2126"/>
      </w:tblGrid>
      <w:tr>
        <w:trPr>
          <w:trHeight w:val="66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2 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165,21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6,9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6,9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00,4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 со статьями 227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 полученными физическими лицами в соответствии со ст.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5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84,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34,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34,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5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569,8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5,0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5,06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224,7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63,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63,6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71,1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71,1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1,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1,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1,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1,0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7,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7,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7,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9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7,7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4  00000  00  0000 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8,9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4  02000  00  0000  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8,9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4  02053  10  0000  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 сельских поселений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48,9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01000 01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ом РФ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01074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ом РФ об административных правонарушениях, за административные правонарушения в области охраны собственности ,выявленные должностными лицами органов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18"/>
                <w:szCs w:val="18"/>
              </w:rPr>
            </w:pPr>
            <w:r>
              <w:rPr>
                <w:rStyle w:val="Blk"/>
                <w:color w:val="333333"/>
                <w:sz w:val="18"/>
                <w:szCs w:val="18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18"/>
                <w:szCs w:val="18"/>
              </w:rPr>
            </w:pPr>
            <w:r>
              <w:rPr>
                <w:rStyle w:val="Blk"/>
                <w:color w:val="333333"/>
                <w:sz w:val="18"/>
                <w:szCs w:val="18"/>
              </w:rPr>
              <w:t>Инициативные платежи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18"/>
                <w:szCs w:val="18"/>
              </w:rPr>
            </w:pPr>
            <w:r>
              <w:rPr>
                <w:rStyle w:val="Blk"/>
                <w:color w:val="333333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8470,7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86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473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473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473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89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89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89,0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3,1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3,1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3,16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,7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,7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4,7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78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3635,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88290</wp:posOffset>
                </wp:positionV>
                <wp:extent cx="289496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41.1pt;mso-wrap-distance-left:9.05pt;mso-wrap-distance-right:9.05pt;mso-wrap-distance-top:0pt;mso-wrap-distance-bottom:0pt;margin-top:-22.7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2 год </w:t>
      </w:r>
    </w:p>
    <w:p>
      <w:pPr>
        <w:pStyle w:val="Normal"/>
        <w:jc w:val="right"/>
        <w:rPr/>
      </w:pPr>
      <w:r>
        <w:rPr/>
        <w:t xml:space="preserve">( руб.)                                           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11"/>
        <w:gridCol w:w="1732"/>
        <w:gridCol w:w="1528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0294,6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2452,5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924,6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17,13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01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648,97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1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48,9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1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48,9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1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48,97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48,97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0365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570,51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 0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723,9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9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23,9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23,9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23,96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28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12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71,99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 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1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71,99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25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5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7,41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1,1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0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6542,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997,65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542,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57,65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542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57,65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542,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57,65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69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00,36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852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57,29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8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23,16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3,16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3,1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3,1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3,1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23,1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Национальная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20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yle13"/>
                <w:b w:val="false"/>
                <w:bCs/>
                <w:sz w:val="18"/>
                <w:szCs w:val="18"/>
              </w:rPr>
              <w:t>Основное мероприятие "</w:t>
            </w:r>
            <w:r>
              <w:rPr>
                <w:sz w:val="18"/>
                <w:szCs w:val="18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3"/>
                <w:b w:val="false"/>
                <w:bCs/>
                <w:sz w:val="18"/>
                <w:szCs w:val="18"/>
              </w:rPr>
              <w:t xml:space="preserve"> 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жарной безопасности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,68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6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6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"/>
                <w:bCs/>
                <w:kern w:val="2"/>
                <w:sz w:val="18"/>
                <w:szCs w:val="18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"/>
                <w:bCs/>
                <w:color w:val="000000"/>
                <w:kern w:val="2"/>
                <w:sz w:val="18"/>
                <w:szCs w:val="18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"/>
                <w:bCs/>
                <w:color w:val="000000"/>
                <w:kern w:val="2"/>
                <w:sz w:val="18"/>
                <w:szCs w:val="18"/>
                <w:lang w:eastAsia="fa-IR" w:bidi="fa-IR"/>
              </w:rPr>
            </w:pPr>
            <w:r>
              <w:rPr>
                <w:rFonts w:eastAsia="Andale Sans UI"/>
                <w:bCs/>
                <w:color w:val="000000"/>
                <w:kern w:val="2"/>
                <w:sz w:val="18"/>
                <w:szCs w:val="18"/>
                <w:lang w:eastAsia="fa-IR" w:bidi="fa-IR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6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6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6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6,0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6,0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77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555,43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7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555,43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Об утверждении муниципальной программы «Энергосбережение и повышение энергетической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68,8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Энергосбережение » муниципальной программы «Энергосбережение и повышение энергетической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68,8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 эффективно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68,8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68,8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68,84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8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8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 6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Воробь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Народный бюджет»  в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8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 2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С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8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С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8,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С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31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С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31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7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86,59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7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86,59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467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814,62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7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814,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71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814,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18"/>
                <w:szCs w:val="18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814,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6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814,6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37,7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50,89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15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20,13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77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1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6,48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С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6,48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С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6,4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1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108315</wp:posOffset>
                </wp:positionH>
                <wp:positionV relativeFrom="paragraph">
                  <wp:posOffset>-57785</wp:posOffset>
                </wp:positionV>
                <wp:extent cx="4196080" cy="896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70.6pt;mso-wrap-distance-left:9.05pt;mso-wrap-distance-right:0pt;mso-wrap-distance-top:0pt;mso-wrap-distance-bottom:0pt;margin-top:-4.55pt;mso-position-vertical-relative:text;margin-left:6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8:00Z</dcterms:created>
  <dc:creator>Loner-XP</dc:creator>
  <dc:description/>
  <cp:keywords/>
  <dc:language>en-US</dc:language>
  <cp:lastModifiedBy>admin</cp:lastModifiedBy>
  <cp:lastPrinted>2022-10-12T12:45:00Z</cp:lastPrinted>
  <dcterms:modified xsi:type="dcterms:W3CDTF">2022-10-12T09:48:00Z</dcterms:modified>
  <cp:revision>5</cp:revision>
  <dc:subject/>
  <dc:title>Р Е Ш Е Н И Е</dc:title>
</cp:coreProperties>
</file>