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10.11.2022 г.                                            № 7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Шумаков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О  методике формирования расходов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«Шумаковский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овет» 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 xml:space="preserve">2023   год и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плановый период 2024 и 2025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74.2  Бюджетного кодекса Российской Федерации,  с решением   Собрания депутатов Шумаковского сельсовета Солнцевского района Курской области от 27.01.2022г. № 3/1  « Об утверждении Положения о бюджетном процессе в муниципальном образовании «Шумаковский сельсовет» Солнцевского района Курской области»  Администрация Шумаковского сельсовета  Солнцевского района Курской области ПОСТАНОВЛЯЕТ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 методику формирования расходов бюджета муниципального  образования  «Шумаковский  сельсовет» Солнцевского  района  Курской  области  на </w:t>
      </w:r>
      <w:r>
        <w:rPr/>
        <w:t>2023   год и плановый период 2024 и 2025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2 Контроль  за  выполнением   данного   постановления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3. Постановл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Глава  Шумаковского сельсовета                            И.Н.Горностаева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постановлению администрации Шумаковского  сельсовета Солнцевского района Курской области от 10.11.2022 г №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постановлению администрации Шумаковского  сельсовета Солнцевского района Курской области от 10.11.2022 г №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                         муниципального образования «Шумаковский сельсовет» Солнцевского района Курской области на 2023 год   и на плановый период 2024 и 2025 годов.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      </w:t>
      </w:r>
      <w:r>
        <w:rPr>
          <w:sz w:val="24"/>
          <w:lang w:eastAsia="ru-RU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Основные направления бюджетной и налоговой политики  муниципального образования «Шумаковский сельсовет» Солнцевского Курской области на 2023 год и на плановый период 2024 и 2025 годов, утвержденные постановлением Администрации Шумаковского сельсовета Солнцевского района Курской области, а также проект федерального закона «О федеральном бюджете на 2023 год и на плановый период 2024 и 2025 годов».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I. Общие подходы к планированию бюджетных ассигнований местного бюджета на 2023 год и на плановый период 2024 и 2025 годов .       Формирование объема и структуры расходов местного бюджета на 2023 год и на плановый период 2024 и 2025 годов осуществляется исходя из «базовых» объемов бюджетных ассигнований на 2023 - 2025 годы, утвержденных </w:t>
      </w:r>
      <w:r>
        <w:rPr>
          <w:sz w:val="24"/>
        </w:rPr>
        <w:t>Приказ комитета финансов от 26.10.2022 № 132н "Об утверждении методики планирования бюджетных ассигнований областного бюджета на 2023 год и на плановый период 2024 и 2025 годов"</w:t>
      </w:r>
      <w:r>
        <w:rPr>
          <w:sz w:val="24"/>
          <w:lang w:eastAsia="ru-RU"/>
        </w:rPr>
        <w:t xml:space="preserve"> с учетом их доведения до уровня 2022 года по расходам длящегося срока действия. В основу формирования расходов 2023 года положены бюджетные ассигнования 2022 года.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При формировании местного бюджета на 2023 год и на плановый период 2024 и 2025 годов применены общие подходы к расчету бюджетных проектировок: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1) на оплату труда работников, исходя из утвержденных структур, действующих на 1 ноября 2022 года,  регулирующих оплату труда, а  также установленных для Курской области нормативов формирования расходов на содержание органов местного самоуправления; </w:t>
      </w:r>
    </w:p>
    <w:p>
      <w:pPr>
        <w:pStyle w:val="Normal"/>
        <w:spacing w:before="100" w:after="1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по начислениям на оплату труда в соответствии с установленными тарифами страховых взносов в государственные внебюджетные фонды в размере 30,2%;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3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4) расходы на обеспечение условий софинансирования из местного бюджета определены исходя из предварительных объемов, доведенных федеральными органами исполнительной власти, в том числе по заключенным предварительным (парафированным) соглашениям; </w:t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ru-RU"/>
        </w:rPr>
        <w:t xml:space="preserve"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 </w:t>
      </w:r>
    </w:p>
    <w:p>
      <w:pPr>
        <w:pStyle w:val="Normal"/>
        <w:spacing w:before="100" w:after="100"/>
        <w:jc w:val="both"/>
        <w:rPr>
          <w:b/>
          <w:b/>
          <w:bCs/>
          <w:caps/>
          <w:szCs w:val="28"/>
        </w:rPr>
      </w:pPr>
      <w:r>
        <w:rPr>
          <w:sz w:val="24"/>
          <w:lang w:eastAsia="ru-RU"/>
        </w:rPr>
        <w:t xml:space="preserve">В расчете бюджетных ассигнований учтены следующие факторы ежегодная индексация с 1 февраля 2023 года, учитывая прогнозный уровень инфляции (индекс роста потребительских цен) отдельных публичных нормативных обязательств, на 1,04; 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spacing w:before="0" w:after="0"/>
        <w:ind w:left="0" w:right="680" w:firstLine="684"/>
        <w:jc w:val="both"/>
        <w:rPr>
          <w:color w:val="000000"/>
        </w:rPr>
      </w:pPr>
      <w:r>
        <w:rPr>
          <w:color w:val="000000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color w:val="000000"/>
        </w:rPr>
        <w:t>При планировании данных расходов в основу положены  уточненные бюджетные ассигнования на 2023 и на плановый период 2024 и 2025гг год по состоянию на 01.11.2022 г.</w:t>
      </w:r>
    </w:p>
    <w:p>
      <w:pPr>
        <w:pStyle w:val="212"/>
        <w:spacing w:before="0" w:after="0"/>
        <w:ind w:left="0" w:right="680" w:hanging="0"/>
        <w:jc w:val="both"/>
        <w:rPr>
          <w:color w:val="000000"/>
        </w:rPr>
      </w:pPr>
      <w:r>
        <w:rPr>
          <w:color w:val="000000"/>
        </w:rPr>
        <w:t>По начислениям на заработную плату расходы  запланированы 30,2 %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color w:val="000000"/>
        </w:rPr>
        <w:t>Расходы по оплате коммунальных услуг планируются исходя из бюджета 2022 года с учетом повышения тарифов. 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color w:val="000000"/>
        </w:rPr>
        <w:t>Расходы на оплату услуг связи, стоимости материальных запасов планируются на уровне ожидаемых расходов за 2022 год.</w:t>
      </w:r>
    </w:p>
    <w:p>
      <w:pPr>
        <w:pStyle w:val="212"/>
        <w:spacing w:before="0" w:after="0"/>
        <w:ind w:left="0" w:right="0" w:hanging="0"/>
        <w:jc w:val="both"/>
        <w:rPr>
          <w:b/>
          <w:b/>
          <w:i/>
          <w:i/>
          <w:szCs w:val="28"/>
        </w:rPr>
      </w:pPr>
      <w:r>
        <w:rPr>
          <w:color w:val="000000"/>
        </w:rPr>
        <w:t xml:space="preserve">По прочим материальным затратам расходы предусмотрены </w:t>
      </w:r>
      <w:r>
        <w:rPr/>
        <w:t xml:space="preserve"> ниже </w:t>
      </w:r>
      <w:r>
        <w:rPr>
          <w:color w:val="000000"/>
        </w:rPr>
        <w:t>утвержденного бюджета 2022года.</w:t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</w:rPr>
      </w:pPr>
      <w:r>
        <w:rPr>
          <w:sz w:val="24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4"/>
        </w:rPr>
        <w:t xml:space="preserve">По данной разделу отражаются расходы бюджета Шумаковского  сельсовета Солнцевского района Курской области на  реализацию муниципальной программы </w:t>
      </w:r>
      <w:r>
        <w:rPr>
          <w:b/>
          <w:sz w:val="24"/>
        </w:rPr>
        <w:t>«</w:t>
      </w:r>
      <w:r>
        <w:rPr>
          <w:sz w:val="24"/>
        </w:rPr>
        <w:t>Профилактика правонарушений в Шумаковском сельсовете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-на 2023- г 112126 рублей</w:t>
      </w:r>
    </w:p>
    <w:p>
      <w:pPr>
        <w:pStyle w:val="Normal"/>
        <w:ind w:firstLine="684"/>
        <w:jc w:val="both"/>
        <w:rPr/>
      </w:pPr>
      <w:r>
        <w:rPr>
          <w:sz w:val="24"/>
        </w:rPr>
        <w:t>-на 2024 г-117305рублей</w:t>
      </w:r>
    </w:p>
    <w:p>
      <w:pPr>
        <w:pStyle w:val="Normal"/>
        <w:ind w:firstLine="684"/>
        <w:jc w:val="both"/>
        <w:rPr>
          <w:szCs w:val="28"/>
        </w:rPr>
      </w:pPr>
      <w:r>
        <w:rPr>
          <w:sz w:val="24"/>
        </w:rPr>
        <w:t>-на 2025 г-121540рублей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b/>
          <w:i/>
          <w:szCs w:val="28"/>
        </w:rPr>
        <w:t>Подраздел 0309,0310 «</w:t>
      </w:r>
      <w:r>
        <w:rPr>
          <w:b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ind w:firstLine="741"/>
        <w:jc w:val="both"/>
        <w:rPr/>
      </w:pP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По данному разделу отражаются расходы бюджета Шумаковского сельсовета Солнцевского района Курской области на реализацию муниципальной программы </w:t>
      </w:r>
      <w:r>
        <w:rPr>
          <w:b/>
          <w:sz w:val="24"/>
        </w:rPr>
        <w:t>«</w:t>
      </w:r>
      <w:r>
        <w:rPr>
          <w:sz w:val="24"/>
        </w:rPr>
        <w:t>Защита населения и территории от чрезвычайных ситуаций, обеспечение пожарной безопасности и безопасности в муниципальном образовании «Шумаковский</w:t>
      </w:r>
      <w:r>
        <w:rPr>
          <w:b/>
          <w:sz w:val="24"/>
          <w:lang w:eastAsia="en-US"/>
        </w:rPr>
        <w:t xml:space="preserve"> </w:t>
      </w:r>
      <w:r>
        <w:rPr>
          <w:sz w:val="24"/>
        </w:rPr>
        <w:t xml:space="preserve"> сельсовет» на уровне плана  2022г.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i/>
          <w:color w:val="000000"/>
          <w:szCs w:val="28"/>
        </w:rPr>
        <w:t xml:space="preserve">Подраздел 0409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му подразделу планируются расходы на    муниципальную  программу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>Комплексное развитие транспортной инфраструктуры Шумаковского сельсовета Солнцевского района Курской области на 2016-2031 годы на уровне бюджета на 2022год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i/>
          <w:color w:val="000000"/>
          <w:szCs w:val="28"/>
        </w:rPr>
        <w:t xml:space="preserve">Подраздел 0410 </w:t>
      </w:r>
      <w:r>
        <w:rPr>
          <w:b/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Связь и информатика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i/>
          <w:i/>
          <w:color w:val="000000"/>
          <w:szCs w:val="28"/>
        </w:rPr>
      </w:pPr>
      <w:r>
        <w:rPr>
          <w:sz w:val="24"/>
        </w:rPr>
        <w:t xml:space="preserve">По данному разделу  расходы бюджета на  реализацию  муниципальной программы  </w:t>
      </w:r>
      <w:r>
        <w:rPr>
          <w:rFonts w:eastAsia="Andale Sans UI"/>
          <w:bCs/>
          <w:kern w:val="2"/>
          <w:sz w:val="24"/>
          <w:lang w:eastAsia="fa-IR" w:bidi="fa-IR"/>
        </w:rPr>
        <w:t xml:space="preserve">Шумаковского сельсовета Солнцевского района Курской области </w:t>
      </w:r>
      <w:r>
        <w:rPr>
          <w:rFonts w:eastAsia="Andale Sans UI"/>
          <w:bCs/>
          <w:color w:val="000000"/>
          <w:kern w:val="2"/>
          <w:sz w:val="24"/>
          <w:lang w:eastAsia="fa-IR" w:bidi="fa-IR"/>
        </w:rPr>
        <w:t>«Развитие информационного общества на 2021-2025 гг.»(</w:t>
      </w:r>
      <w:r>
        <w:rPr>
          <w:sz w:val="24"/>
        </w:rPr>
        <w:t xml:space="preserve">отражаются расходы  на мероприятия в  области </w:t>
      </w:r>
      <w:r>
        <w:rPr>
          <w:color w:val="000000"/>
          <w:sz w:val="24"/>
        </w:rPr>
        <w:t>обеспечение безопасности в информационно-телекоммуникационной сфере)  исходя из средств бюджета</w:t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 w:val="24"/>
        </w:rPr>
      </w:pPr>
      <w:r>
        <w:rPr>
          <w:sz w:val="24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 w:val="24"/>
        </w:rPr>
      </w:pPr>
      <w:r>
        <w:rPr>
          <w:sz w:val="24"/>
        </w:rPr>
        <w:t>Объем расходов бюджетов сельских поселений на внешнее благоустройство на 2023 и на плановый период 2024 и 2025гг планируется ниже  плановых расходов  бюджета на 01.11.2022</w:t>
      </w:r>
    </w:p>
    <w:p>
      <w:pPr>
        <w:pStyle w:val="Normal"/>
        <w:rPr/>
      </w:pPr>
      <w:r>
        <w:rPr>
          <w:sz w:val="24"/>
        </w:rPr>
        <w:t>По данному разделу  планируется непрограммные расходы ,связанные с реализацией проекта «Народный бюджет»</w:t>
      </w:r>
    </w:p>
    <w:p>
      <w:pPr>
        <w:pStyle w:val="Normal"/>
        <w:rPr/>
      </w:pPr>
      <w:r>
        <w:rPr>
          <w:sz w:val="24"/>
        </w:rPr>
        <w:t>-Организация уличного освещения с применением автономной системы освещения кладбища по адресу: Курская область ,Солнцевский район, Шумаковский сельсовет, с. Шумаково ул. Садовая</w:t>
      </w:r>
    </w:p>
    <w:p>
      <w:pPr>
        <w:pStyle w:val="Normal"/>
        <w:rPr/>
      </w:pPr>
      <w:r>
        <w:rPr>
          <w:sz w:val="24"/>
        </w:rPr>
        <w:t>Общая стоимость143700,00руб в т.ч местный бюджет 57480,00 руб., средства населения 2874,00  руб. ,областной бюджет86220,00 руб.</w:t>
      </w:r>
    </w:p>
    <w:p>
      <w:pPr>
        <w:pStyle w:val="Normal"/>
        <w:rPr/>
      </w:pPr>
      <w:r>
        <w:rPr>
          <w:sz w:val="24"/>
        </w:rPr>
        <w:t>-Организация уличного освещения с применением автономной системы освещения кладбища по адресу: Курская область ,Солнцевский район, Шумаковский сельсовет, с. Шумаково ул.Мирна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  <w:t>Общая стоимость143700,00руб в т. ч. местный бюджет 57480,00 руб., средства населения 2874,00  руб. , областной бюджет 86220,00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color w:val="333399"/>
          <w:szCs w:val="28"/>
        </w:rPr>
      </w:pPr>
      <w:r>
        <w:rPr>
          <w:sz w:val="24"/>
        </w:rPr>
        <w:t>По данному разделу  отражаются расходы бюджета на  реализацию  муниципальной программы  «Энергосбережение и повышение энергетической эффективности в  Шумаковском сельсовете Солнцевского  района Курской области» ,(мероприятия в  области энергосбережения) ниже плановых значений бюджетных ассигнований на 2022год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. В связи  с передачей учреждений культуры в муниципальный район  планируется расходы на выплату пособия по сокращению численности штата директору.</w:t>
      </w:r>
    </w:p>
    <w:p>
      <w:pPr>
        <w:pStyle w:val="213"/>
        <w:shd w:fill="auto" w:val="clear"/>
        <w:spacing w:lineRule="exact" w:line="312"/>
        <w:ind w:firstLine="7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0"/>
    </w:pPr>
    <w:rPr>
      <w:b/>
      <w:bCs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6:00Z</dcterms:created>
  <dc:creator>А. Панин</dc:creator>
  <dc:description/>
  <cp:keywords/>
  <dc:language>en-US</dc:language>
  <cp:lastModifiedBy>admin</cp:lastModifiedBy>
  <cp:lastPrinted>2022-11-10T13:39:00Z</cp:lastPrinted>
  <dcterms:modified xsi:type="dcterms:W3CDTF">2022-11-10T10:40:00Z</dcterms:modified>
  <cp:revision>6</cp:revision>
  <dc:subject/>
  <dc:title> </dc:title>
</cp:coreProperties>
</file>