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22 г.                                          № 7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Шумаковский сельсовет» Солнцевского района Курской области»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Шумаковского сельсовета Солнце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умаков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                                                                   И.Н.Горностаева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Шума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2 г.   № 75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Шумаковского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Шумаковский сельсовет» Солнце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2 года в рамках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сельсовета Солнцевского район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</w:rPr>
              <w:t>муниципального образования «Шумаковский сельсовет»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0:00Z</dcterms:created>
  <dc:creator>Admin</dc:creator>
  <dc:description/>
  <cp:keywords/>
  <dc:language>en-US</dc:language>
  <cp:lastModifiedBy>admin</cp:lastModifiedBy>
  <dcterms:modified xsi:type="dcterms:W3CDTF">2022-11-10T10:29:00Z</dcterms:modified>
  <cp:revision>4</cp:revision>
  <dc:subject/>
  <dc:title>АДМИНИСТРАЦИЯ</dc:title>
</cp:coreProperties>
</file>