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rFonts w:eastAsia="Andale Sans UI" w:cs="Arial" w:ascii="Arial" w:hAnsi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5626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1.11.  2022 .  № 8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енсионное обеспечение лиц, замещавших муниципальные должности муниципальной службы  в органах местного самоуправления МО «Шумаковский  сельсовет» на 2022- 2024 годы», утвержденную постановлением от 13.12. 2021г.  № 10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8.06.2014 года №172-ФЗ «О стратегическом планировании в Российской Федерации»,  в  соответствии с Постановлением администрации муниципального образования «Шумаковский сельсовет» от 22.03.2021 г № 42 « Об утверждении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 разработки, утверждения, реализации и оценки эффективности муниципальных программ в муниципальном образовании «Шумаковский сельсовет», администрация МО «Шумаковский сельсовет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муниципальную программу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«Пенсионное обеспечение лиц, замещавших муниципальные должности муниципальной службы  в органах местного самоуправления МО «Шумаковский сельсовет» на 2022- 2024 годы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твержденную постановлением от 13.12. 2021г.  № 106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Сроки реализации</w:t>
      </w:r>
      <w:r>
        <w:rPr>
          <w:rFonts w:cs="Arial" w:ascii="Arial" w:hAnsi="Arial"/>
          <w:sz w:val="24"/>
          <w:szCs w:val="24"/>
        </w:rPr>
        <w:t xml:space="preserve"> муниципальной программы «Пенсионное обеспечение лиц, замещавших муниципальные должности муниципальной службы  в органах местного самоуправления МО «Шумаковский  сельсовет» на 2022- 2024 годы» цифры «2022- 2024»  заменить цифрами </w:t>
      </w:r>
      <w:r>
        <w:rPr>
          <w:rFonts w:cs="Arial" w:ascii="Arial" w:hAnsi="Arial"/>
          <w:b/>
          <w:sz w:val="24"/>
          <w:szCs w:val="24"/>
        </w:rPr>
        <w:t>«2022-2025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В разделе Паспорт Программы</w:t>
      </w:r>
      <w:r>
        <w:rPr/>
        <w:t xml:space="preserve"> 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45"/>
        <w:gridCol w:w="6237"/>
      </w:tblGrid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 годы</w:t>
            </w:r>
          </w:p>
        </w:tc>
      </w:tr>
      <w:tr>
        <w:trPr>
          <w:trHeight w:val="19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и источники финансирования муниципальной программы (в том числе по подпрограммам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ных мероприятий из средств бюджета МО «Шумаковский сельсовет» составляет– 1092,000 тыс. руб., в т.ч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531,00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222, 000 тыс. 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 222,000  тыс. руб.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22,000  тыс. руб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дел </w:t>
      </w:r>
      <w:r>
        <w:rPr>
          <w:rFonts w:cs="Arial" w:ascii="Arial" w:hAnsi="Arial"/>
          <w:b/>
          <w:sz w:val="24"/>
          <w:szCs w:val="24"/>
        </w:rPr>
        <w:t>5.»Сроки (этапы) реализации муниципальной программы»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рок реализации Программы – 2022 - 2025 го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дел 7.»</w:t>
      </w:r>
      <w:r>
        <w:rPr>
          <w:rFonts w:cs="Arial" w:ascii="Arial" w:hAnsi="Arial"/>
          <w:b/>
          <w:sz w:val="24"/>
          <w:szCs w:val="24"/>
        </w:rPr>
        <w:t>Ресурсное обеспечение муниципальной программы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Общая потребность в финансовых ресурсах на реализацию мероприятий муниципальной программы в 2022-2025  годах 1092,000 тыс. руб., в т.ч.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2 год – 531,000  тыс. руб.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3 год – 222,000 тыс.  руб.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 222,000 тыс. руб.;</w:t>
      </w:r>
    </w:p>
    <w:p>
      <w:pPr>
        <w:pStyle w:val="Normal"/>
        <w:tabs>
          <w:tab w:val="clear" w:pos="708"/>
          <w:tab w:val="left" w:pos="22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222,000</w:t>
        <w:tab/>
        <w:t>тыс. руб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Финансирование мероприятий программы предусматривается  за счет средств бюджета МО «Шумаковский сельсовет» поселения путем предоставления мер социальной поддержки своевременно и в полном объе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Приложение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ИСТЕМ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ных мероприятий по реализации муниципальной целевой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ы «Пенсионное обеспечение лиц, замещавших муниципальные должности муниципальной службы  в органах местного самоуправления МО «Шумак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45"/>
        <w:gridCol w:w="1532"/>
        <w:gridCol w:w="1639"/>
        <w:gridCol w:w="1201"/>
        <w:gridCol w:w="1639"/>
        <w:gridCol w:w="123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 (годы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государствен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«Шумаковский сельсовет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,0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«Шумаковский сельсовет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жизни от</w:t>
              <w:softHyphen/>
              <w:t>дельных ка</w:t>
              <w:softHyphen/>
              <w:t>тегорий граждан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Главному специалисту-эксперту  администрации МО «Шумаковский сельсовет» (Шрамко Н.Н.) предусмотреть в бюджете на 2023-2025 г. финансирование данной 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  <w:sz w:val="24"/>
          <w:szCs w:val="24"/>
        </w:rPr>
        <w:t xml:space="preserve">      </w:t>
      </w:r>
      <w:r>
        <w:rPr>
          <w:rFonts w:cs="Arial" w:ascii="Arial" w:hAnsi="Arial"/>
          <w:spacing w:val="5"/>
          <w:sz w:val="24"/>
          <w:szCs w:val="24"/>
        </w:rPr>
        <w:t>3. Разместить настоящее постановление на официальном сайте администрации МО «Шумаковский сельсов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умаковского сельсовета                                     И.Н.Горностае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">
    <w:name w:val="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58:00Z</dcterms:created>
  <dc:creator>User</dc:creator>
  <dc:description/>
  <cp:keywords/>
  <dc:language>en-US</dc:language>
  <cp:lastModifiedBy>admin</cp:lastModifiedBy>
  <cp:lastPrinted>2022-11-21T14:00:00Z</cp:lastPrinted>
  <dcterms:modified xsi:type="dcterms:W3CDTF">2022-11-21T11:01:00Z</dcterms:modified>
  <cp:revision>3</cp:revision>
  <dc:subject/>
  <dc:title/>
</cp:coreProperties>
</file>