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                      № </w:t>
      </w:r>
      <w:r>
        <w:rPr>
          <w:b/>
          <w:lang w:val="en-US"/>
        </w:rPr>
        <w:t>52</w:t>
      </w:r>
    </w:p>
    <w:p>
      <w:pPr>
        <w:pStyle w:val="Normal"/>
        <w:rPr/>
      </w:pPr>
      <w:r>
        <w:rPr>
          <w:b/>
        </w:rPr>
        <w:t>с</w:t>
      </w:r>
      <w:r>
        <w:rPr>
          <w:b/>
          <w:sz w:val="24"/>
          <w:szCs w:val="24"/>
        </w:rPr>
        <w:t>. Шумаково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«Об организации и осуществлении</w:t>
      </w:r>
    </w:p>
    <w:p>
      <w:pPr>
        <w:pStyle w:val="Normal"/>
        <w:rPr>
          <w:b/>
          <w:b/>
        </w:rPr>
      </w:pPr>
      <w:r>
        <w:rPr>
          <w:b/>
        </w:rPr>
        <w:t>первичного воинского учета граждан</w:t>
      </w:r>
    </w:p>
    <w:p>
      <w:pPr>
        <w:pStyle w:val="Normal"/>
        <w:rPr>
          <w:b/>
          <w:b/>
        </w:rPr>
      </w:pPr>
      <w:r>
        <w:rPr>
          <w:b/>
        </w:rPr>
        <w:t>на территории Шумаков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, Федеральными законами 1996 года №61-ФЗ «Об обороне»,1997 года №31-ФЗ «О мобилизационной подготовке и мобилизации в Российской Федерации»,1998 года №53-ФЗ «О воинской обязанности и военной службе»,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№ 7919 «Об утверждении Положения о воинском учете», Устава муниципального образования «Шумаковский сельсовет» Солнцевского района Кур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оложение «Об организации и осуществлении первичного воинского учета на территории Шумаковского сельсовета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Контроль за  исполнением настояще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Шумаковского сельсовета                        А.В.Борис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УТВЕРЖДАЮ» </w:t>
        <w:br/>
        <w:t>распоряж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ума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2 от 01.06.2015 г. </w:t>
        <w:br/>
        <w:br/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  <w:r>
        <w:rPr>
          <w:b/>
          <w:bCs/>
          <w:sz w:val="26"/>
          <w:szCs w:val="26"/>
        </w:rPr>
        <w:t xml:space="preserve"> </w:t>
        <w:br/>
      </w:r>
      <w:r>
        <w:rPr/>
        <w:t xml:space="preserve">Об организации и осуществлении первичного воинского учета </w:t>
      </w:r>
    </w:p>
    <w:p>
      <w:pPr>
        <w:pStyle w:val="Normal"/>
        <w:jc w:val="center"/>
        <w:rPr/>
      </w:pPr>
      <w:r>
        <w:rPr/>
        <w:t>на территории Шумаковского сельсовета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br/>
      </w:r>
      <w:r>
        <w:rPr>
          <w:sz w:val="18"/>
          <w:szCs w:val="18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br/>
        <w:t xml:space="preserve">         </w:t>
      </w:r>
      <w:r>
        <w:rPr/>
        <w:t xml:space="preserve">1.1. Военно-учетный стол  Шумаковского сельсовета (далее </w:t>
      </w:r>
      <w:r>
        <w:rPr>
          <w:rFonts w:cs="Helvetica" w:ascii="Helvetica" w:hAnsi="Helvetica"/>
        </w:rPr>
        <w:t xml:space="preserve">- </w:t>
      </w:r>
      <w:r>
        <w:rPr/>
        <w:t xml:space="preserve">ВУС) </w:t>
        <w:br/>
        <w:t xml:space="preserve">является структурным подразделением администрации Шумаковского сельсовета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 xml:space="preserve">1.2. ВУС в своей деятельности руководствуется Конституцией Российской Федерации, федеральными законами Российской Федерации от 31.05.1996 г. </w:t>
      </w:r>
      <w:r>
        <w:rPr>
          <w:iCs/>
        </w:rPr>
        <w:t>№</w:t>
      </w:r>
      <w:r>
        <w:rPr/>
        <w:t xml:space="preserve">61-ФЗ «Об обороне», от 26. 02. 1997 г. </w:t>
      </w:r>
      <w:r>
        <w:rPr>
          <w:bCs/>
        </w:rPr>
        <w:t>№31-ФЗ</w:t>
      </w:r>
      <w:r>
        <w:rPr>
          <w:b/>
          <w:bCs/>
        </w:rPr>
        <w:t xml:space="preserve"> </w:t>
      </w:r>
      <w:r>
        <w:rPr/>
        <w:t xml:space="preserve">«О мобилизационной подготовке и мобилизации в Российской Федерации» с изменениями согласно закона от 22. 08. 2004 г. №122, от 28. 03. 1998 г. </w:t>
      </w:r>
      <w:r>
        <w:rPr>
          <w:iCs/>
        </w:rPr>
        <w:t>№53-ФЗ</w:t>
      </w:r>
      <w:r>
        <w:rPr>
          <w:i/>
          <w:iCs/>
        </w:rPr>
        <w:t xml:space="preserve"> </w:t>
      </w:r>
      <w:r>
        <w:rPr/>
        <w:t xml:space="preserve">«О воинской обязанности и военной службе», «Положением о воинском учете», утвержденным Постановлением Правительства Российской Федерации от 27. 11. 2006 г. 719, от 31. 12. 2005 г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муниципального образования «Шумаковский сельсовет» Солнцевского района Курской области, иными нормативными правовыми актами администрации Шумаковского сельсовета, а также настоящим Положением. </w:t>
        <w:br/>
        <w:t xml:space="preserve">        1.3. Положение о ВУС утверждается главой администрации Шумаковского сельсовета Солнцевского района Курской области.</w:t>
        <w:b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 xml:space="preserve">2.  ОСНОВНЫЕ ЗАДАЧИ </w:t>
      </w:r>
    </w:p>
    <w:p>
      <w:pPr>
        <w:pStyle w:val="Normal"/>
        <w:rPr/>
      </w:pPr>
      <w:r>
        <w:rPr/>
        <w:br/>
        <w:t xml:space="preserve">        2.1. Основными задачами ВУС являются:</w:t>
      </w:r>
    </w:p>
    <w:p>
      <w:pPr>
        <w:pStyle w:val="Normal"/>
        <w:jc w:val="both"/>
        <w:rPr/>
      </w:pPr>
      <w:r>
        <w:rPr/>
        <w:t xml:space="preserve"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 </w:t>
        <w:br/>
        <w:t xml:space="preserve">- документальное оформление сведений воинского учета о гражданах состоящих на воинском учете; </w:t>
        <w:br/>
        <w:t xml:space="preserve"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  <w:br/>
        <w:t xml:space="preserve">- проведение плановой работы по подготовке необходимого количества 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</w:t>
      </w:r>
      <w:r>
        <w:rPr>
          <w:i/>
        </w:rPr>
        <w:t xml:space="preserve">  </w:t>
      </w:r>
      <w:r>
        <w:rPr>
          <w:b/>
        </w:rPr>
        <w:t>3.  ФУНКЦИ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br/>
        <w:t xml:space="preserve">        </w:t>
      </w:r>
      <w:r>
        <w:rPr/>
        <w:t xml:space="preserve">3.1. Обеспечивать выполнения функций, возложенных на администрацию </w:t>
        <w:br/>
        <w:t xml:space="preserve">в повседневной деятельности по первичному воинскому учету, воинскому учету </w:t>
        <w:br/>
        <w:t xml:space="preserve">и бронированию, граждан, пребывающих в запасе, из числа работающих в </w:t>
        <w:br/>
        <w:t xml:space="preserve">администрации сельсовета; </w:t>
        <w:br/>
        <w:t xml:space="preserve">     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З месяцев) на территории администрация сельсовета; </w:t>
        <w:br/>
        <w:t xml:space="preserve">     3.3. Выявлять совместно с органами внутренних дел,ТП УФМС России по Курской области в Солнцевском районе граждан, постоянно или временно проживающих на территории, на которой осуществляет свою деятельность, обязанных состоять на воинском учете; </w:t>
        <w:br/>
        <w:t xml:space="preserve">      3.4. Вести учет организаций, находящихся на территории администрации и контролировать ведение в них воинского учета; </w:t>
        <w:br/>
        <w:t xml:space="preserve">      </w:t>
      </w:r>
      <w:r>
        <w:rPr>
          <w:iCs/>
        </w:rPr>
        <w:t>3.5</w:t>
      </w:r>
      <w:r>
        <w:rPr>
          <w:i/>
          <w:iCs/>
        </w:rPr>
        <w:t xml:space="preserve">. </w:t>
      </w:r>
      <w:r>
        <w:rPr/>
        <w:t xml:space="preserve"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 </w:t>
        <w:br/>
        <w:t xml:space="preserve">     3.6. По указанию военного комиссариата муниципального образования повещать граждан о вызовах в военный комиссариат; </w:t>
        <w:br/>
        <w:t xml:space="preserve">     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8. Ежегодно представлять в военный комиссариат до 1 ноября списки юношей 15-ти и 16-ти летнего возраста, а до 1 октября </w:t>
      </w:r>
      <w:r>
        <w:rPr>
          <w:rFonts w:cs="Helvetica" w:ascii="Helvetica" w:hAnsi="Helvetica"/>
        </w:rPr>
        <w:t xml:space="preserve">- </w:t>
      </w:r>
      <w:r>
        <w:rPr/>
        <w:t xml:space="preserve">списки юношей, подлежащих первоначальной постановке на воинский учет в следующем году; </w:t>
        <w:br/>
        <w:t xml:space="preserve">    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</w:rPr>
        <w:br/>
      </w:r>
      <w:r>
        <w:rPr>
          <w:b/>
        </w:rPr>
        <w:t>4.</w:t>
      </w:r>
      <w:r>
        <w:rPr>
          <w:b/>
          <w:bCs/>
        </w:rPr>
        <w:t xml:space="preserve"> ПРАВА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br/>
        <w:t xml:space="preserve">          </w:t>
      </w:r>
      <w:r>
        <w:rPr/>
        <w:t xml:space="preserve">4.1. для плановой и целенаправленной работы ВУС имеет право: </w:t>
        <w:br/>
        <w:t xml:space="preserve"> 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а также от учреждений и организаций независимо от организационно-правовых форм и форм собственности; </w:t>
        <w:br/>
        <w:t xml:space="preserve">-  запрашивать и получать от структурных подразделений администрации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  <w:br/>
        <w:t xml:space="preserve">- создавать информационные базы данных по вопросам, отнесенным к компетенции ВУС; </w:t>
        <w:br/>
        <w:t xml:space="preserve">-  выносить на рассмотрение главе администрации вопросы о привлечении на договорной основе специалистов для осуществления отдельных работ; </w:t>
        <w:br/>
        <w:t xml:space="preserve"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бщественными объединениями, а также организациями по вопросам, отнесенным к компетенции ВУС; </w:t>
        <w:br/>
        <w:t>-   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br/>
      </w:r>
      <w:r>
        <w:rPr>
          <w:b/>
          <w:i/>
        </w:rPr>
        <w:t xml:space="preserve">                                                </w:t>
      </w:r>
      <w:r>
        <w:rPr>
          <w:b/>
          <w:bCs/>
        </w:rPr>
        <w:t>5. РУКОВОДСТВ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br/>
        <w:t xml:space="preserve">        </w:t>
      </w:r>
      <w:r>
        <w:rPr/>
        <w:t xml:space="preserve">5.1. Возглавляет ВУС специалист администрации Шумаковского сельсовета  (далее - начальник стола). Начальник стола назначается на должность и освобождается от должности главой администрации Шумаковского сельсовета. </w:t>
        <w:br/>
        <w:t xml:space="preserve">       5.2. Начальник стола находится в непосредственном подчинении </w:t>
        <w:br/>
        <w:t xml:space="preserve">главы администрации Шумаковского сельсовета; </w:t>
      </w:r>
    </w:p>
    <w:p>
      <w:pPr>
        <w:pStyle w:val="Normal"/>
        <w:rPr>
          <w:sz w:val="24"/>
          <w:szCs w:val="24"/>
        </w:rPr>
      </w:pPr>
      <w:r>
        <w:rPr>
          <w:rFonts w:eastAsia="Helvetica" w:cs="Helvetica" w:ascii="Helvetica" w:hAnsi="Helvetica"/>
          <w:iCs/>
          <w:sz w:val="26"/>
          <w:szCs w:val="26"/>
        </w:rPr>
        <w:t xml:space="preserve">       </w:t>
      </w:r>
      <w:r>
        <w:rPr>
          <w:rFonts w:cs="Helvetica" w:ascii="Helvetica" w:hAnsi="Helvetica"/>
          <w:iCs/>
          <w:sz w:val="26"/>
          <w:szCs w:val="26"/>
        </w:rPr>
        <w:t>5.3</w:t>
      </w:r>
      <w:r>
        <w:rPr>
          <w:rFonts w:cs="Helvetica" w:ascii="Helvetica" w:hAnsi="Helvetica"/>
          <w:i/>
          <w:iCs/>
          <w:sz w:val="26"/>
          <w:szCs w:val="26"/>
        </w:rPr>
        <w:t xml:space="preserve">. </w:t>
      </w:r>
      <w:r>
        <w:rPr>
          <w:rFonts w:cs="Helvetica" w:ascii="Helvetica" w:hAnsi="Helvetica"/>
        </w:rPr>
        <w:t xml:space="preserve">В </w:t>
      </w:r>
      <w:r>
        <w:rPr/>
        <w:t xml:space="preserve">случае отсутствия начальника ВУС на рабочем месте по уважительным причинам (отпуск, временная нетрудоспособность, командировка) его замещает  специалист  администрации  Казанцева Н.П..     </w:t>
        <w:br/>
      </w:r>
      <w:r>
        <w:rPr>
          <w:b/>
          <w:bCs/>
        </w:rPr>
        <w:br/>
        <w:b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Начальник отдела ВК Курской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по   Солнцевскому  район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____________________О.В.Поп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</w:rPr>
              <w:t>«___» ____________________2015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  <w:br/>
              <w:t>распоряжением главы администрации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ского сельсовета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 от 01.06.2015 г.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__________________ А.В. Борисов</w:t>
            </w:r>
            <w:r>
              <w:rPr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х  лиц (работников)  администрации Шумаковского сельсовета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 за  осуществление  воинского 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) При  постановке  граждан  на  воинский  учет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rFonts w:cs="Arial" w:ascii="Arial" w:hAnsi="Arial"/>
          <w:sz w:val="22"/>
        </w:rPr>
        <w:t>1. Проверять  у  граждан, пребывающих  в  запасе (ГПЗ),  военные  билеты ( временные  удостоверения, выданные  взамен  военных  билетов), а  у  граждан, подлежащих  призыву на  военную  службу ( ГПП), — удостоверения  ГПП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веряется  наличие  указанных  документов, их  соответствие  паспортным  данным  гражданина, наличие  фотографии  и  ее  идентичность  владельцу, а  во  временных  удостоверениях, выданных  взамен  военных  билетов, кроме  того  и  срок  действия. Далее  проверяется  наличие  отметок  о  снятии  граждан  с  воинского  учета  по  прежнему  месту  жительства  и  постановке  офицеров  запаса, и  ГП П  на  воинский  учет  в  ВК  по  новому  месту  жительства. В  случаях  отсутствия  отметок  о  постановке  на  воинский  учет  направить  офицеров  запаса  и  граждан, уволенных  с  военной (альтернативной) службы,  и  ГП П  в  ВК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При  обнаружении  в  военных  билетах ( временных  удостоверениях)  или  удостоверениях  ГПП  неоговоренных  исправлений, неточностей, подделок  или  неправильного  количества  листов  сообщить  об  этом  в  военный  комиссариат  для  принятия  соответствующих  мер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При  приеме  от  граждан  военного  билета  (временного  удостоверения, выданного  взамен  военного  билета) или  удостоверения  ГП П, выдать  владельцу  документа  расписк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На  ГП З  заполнить  КПУ. ГП П  вносятся  в  список  и  на  них   заполняются  алфа-витные  карточки. Заполнение  указанных  документов  производится  в  соответствии  с  записями  в  военных  билетах ( временных  удостоверениях, выданных  взамен  военных  билетов)  и  удостоверениях  ГП П  соответственн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  этом  уточняются  сведения  о  семейном  положении, об  образовании, о  месте  работы, должности, месте  жительства  граждан, встающих  на  воинский  уче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Граждан, в  документах  воинского  учета  которых  обнаружены  неправильные  записи, после  оформления  постановки  на  воинский  учет  направить  в  ВК  для  внесения  изменений  в  военные  билеты ( временные  удостоверения, выданные  взамен  военных  билетов)  и  удостоверения  ГП П  соответствующих  измене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 На  граждан, переменивших  место  жительства  в  пределах  района, а  также  граждан, прибывших  с  временными  удостоверениями, выданными  взамен  военных  билетов  заполняется  и  высылается  в ВК  именной  список  с  указанием  Ф.,И.,О., места  жительства  и  работы, должности  этих  граждан, наименования  органа  местного  самоуправления, где  они  ранее  состояли  на  воинском  учете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Сделать  отметку  о  постановке  гражданина  на  воинский  учет  в  военном  билете  и  в  карточках  регистрации  или  домовых  книгах — штамп  административного  органа ( в  военном  билете  в  графе  “Принят”  раздела  IX  “ Отметки  о  приеме  и  снятии  с  воинского  уче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 О  гражданах, прибывших  из  других  районов  с  мобпредписаниями, сообщить  в  ВК, где  они  ранее  состояли  на  воинском  учете. Изъятие  мобпредписаний  производить  только  по  указанию  ВК, о  чем  в  военном  билете  произвести  отметк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. КПУ  и  алфавитные  карточки  составить  в  соответствующий  раздел  учетной  кар-тотек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amp; первый — КПУ  граждан, имеющих  мобпредписания — по  номерам  команд, маршру-там  оповещения  и  в  алфавитном  порядк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amp; второй — КПУ  граждан, не  имеющих  мобпредписаний — в  алфавитном  порядке  по  группам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офицеры  запас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прапорщики, мичманы, сержанты, старшины, солдаты, матросы  запас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ГП З  женнского  пол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граждане, снятые  с  воинского  уче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&amp; третий — алфавитнные  карточки  ГП П — в  порядке, обеспечивающим  удобство  ра-боты  с  ни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. В  2-х  недельный  срок  представить  в  ВК  мобпредписания  нна  прибывших  граж-дан, список  ГП П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 xml:space="preserve">б) При  снятии  граждан  с  воинского  учета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</w:rPr>
        <w:t>1. Сделать  отметку  о  снятии  с  воинского  учета  в  военном  билете  солдата, матроса, сержанта, старшины, прапорщика, мичмана — штамп  органа  местного  самоуправления  в  графе  “Снят”  IX  “Отметки  о  приеме  и  снятии  с  воинского  учета” (стр.21-24). Аналогичная  отметка  делается  в  карточке  регистрации  или  домовой  книг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 соответствующей  графе  пункта  IX “Отметки  о  приеме  и  снятии  с воинского  учета”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очек  первичного  учета  граждан, достигших  предельного  возраста  пребывания  в  запасе, или  граждан, признанных  не  годными  к  военной  службе  по  состоянию  здоровья, производить  отметку “ снят  с  воинского  учета  по  возрасту”  или  “снят  с  воинского  учета  по  состоянию  здоровья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Отметка  производится  на  основании  записи, сделанной  в  военном  комиссариате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в  военном  билете  офицеров  запаса</w:t>
      </w:r>
      <w:r>
        <w:rPr>
          <w:rFonts w:cs="Arial" w:ascii="Arial" w:hAnsi="Arial"/>
          <w:sz w:val="22"/>
        </w:rPr>
        <w:t xml:space="preserve"> — в  пункте  21 “ Отметка  об  освобождении  от  исполнения  воинской  обязанности”( стр.32)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в  военном  билете  солдата, матроса, сержанта, старшины, прапорщика, мичмана</w:t>
      </w:r>
      <w:r>
        <w:rPr>
          <w:rFonts w:cs="Arial" w:ascii="Arial" w:hAnsi="Arial"/>
          <w:sz w:val="22"/>
        </w:rPr>
        <w:t xml:space="preserve"> — в  разделе  IX  “Отметки  о  приеме  и  снятии  с воинского  учета” (стр. 26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едельный  возраст  пребывания  гражданина  в  запасе  указан  в  приложениях  № 12  и  №  13  к  Инструкции  по  осуществлению  воинского  учета  в  органах  местного  самоуправ-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По  решению  военного  комиссара   изъять  мобилизационные  предписания  у  граж-дан, убывающих  за  пределы  района, о  чем  в  военном  билете  делается  отмет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Составить  список  граждан, снятых  с  воинского  учета, который  вместе  с  изъятыми  мобпредписаниями  в  2-недельный  срок  представить  в  В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КПУ  граждан, снятых  с  воинского  учета, хранить  до  очередной  сверки  с  учетными  данными  военного    комиссариата, после  чего  уничтожит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О  гражданах, убывших  на  новое  место жительства  за  пределы  района  без  снятия  с  воинского  учета, в  2-недельный  срок  сообщить  в  ВК  для  принятия  необходимых  мер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 В  документе  воинского  учета  умершего  гражданина  произвести  соответствующую  запись, которую заверить  подписью  главы  органа  местного  самоуправления  и  гербовой  печатью, после  чего  военный  билет ( временное  удостоверение, выданное  взамен  военного  билета) или  удостоверение  ГП П  отослать  в  военный  комиссариат. О  невозможности  получения  в  органах  ЗАГС  или  у  родственников  вышеуказанных  документов  сообщить  в  военный  комиссариа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4"/>
        </w:rPr>
        <w:t>б) В  течении  календарного  года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</w:rPr>
        <w:t>1. Обеспечить  полноту  и  качество  воинского  учета  ГПЗ   и  ГПП  из  числа  проживающих  на  территории  органа  местного  самоуправления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2. Сверять  не  реже  </w:t>
      </w:r>
      <w:r>
        <w:rPr>
          <w:rFonts w:cs="Arial" w:ascii="Arial" w:hAnsi="Arial"/>
          <w:b/>
          <w:sz w:val="22"/>
        </w:rPr>
        <w:t>одного  раза  в  год</w:t>
      </w:r>
      <w:r>
        <w:rPr>
          <w:rFonts w:cs="Arial" w:ascii="Arial" w:hAnsi="Arial"/>
          <w:sz w:val="22"/>
        </w:rPr>
        <w:t xml:space="preserve">  сведения  о  воинском  учете  граждан  в    карточках  первичного  учета  с  документами  воинского  учета  военного  комиссариата. Дата  сверки  устанавливается  военным  комиссариат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 ходе  сверки  уточняются    следующие  данные  граждан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Ф.,И.,О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 дата  рожд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место  рождения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 образовани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 должность( профессия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 семейное  положение  и  состав  семь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—  домашний  адре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Отметка  о  проведении  сверки  производится  путем  проставления  простым  каранда-шом  даты  сверки  и  подписи  должностного  лица  органа  местного  самоуправления ( дата  указывается  тремя  парами  арабских  цифр: например “11.05.04, подпись  ответственного  за  воинский  учет  в  пункте  “ Дата  сверок” КПУ”. По  завершении  сверки  100%  КПУ  работником  ВК  производится  запись  в  журнале  проверок  состояния  воинского  учета  и  бронирования  граждан ( приложение  к  Инструкции  №  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До  начала  сверки  выполнить  п. 7  настоящего  раздела  обязанносте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Направлять  в  2-недельный  срок  по  запросам  военкомата  необходимые   для  занесения  в  документы  воинского  учета  сведения  о  гражданах, состоящих  или  обязанных  состоять, но  не  состоящих,  на  воинском  учет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Оповещать  граждан  о  вызовах  в  военный  комиссариа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Обеспечивать  гражданам  возможность  своевременной  явки  по  вызовам ( повест-кам)  в  военкома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 Направлять  в  военкомат  по  месту  жительства  граждан  женского  пола  в  возрасте  от  18  до  45  лет ( ранее  не  состоящих  на  воинском  учете), имеющих  военно-учетные  специальн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  Сверять  не  реже   одного  раза  в  год  КПУ  и  списки  граждан, подлежащих  призыву  на  военную  службу, с  личными  карточками  граждан, ведущимися  в  организациях, находящихся  на  территории  органа  местного  самоуправления, а  также  с  карточками  регистрации  или  домовыми  книгами. Указанное  мероприятие  проводить  перед  проведением  сверки  с  ВК. Отметка  о  производстве  сверки  производится  в  порядке, указанном  в  п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Ознакомлена :        _____                        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16"/>
        </w:rPr>
        <w:t xml:space="preserve">                              роспись                               инициалы  имени, фамилия  ответственного  за  в/учет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1:00Z</dcterms:created>
  <dc:creator>User</dc:creator>
  <dc:description/>
  <dc:language>en-US</dc:language>
  <cp:lastModifiedBy>Администратор</cp:lastModifiedBy>
  <cp:lastPrinted>2015-06-03T11:30:00Z</cp:lastPrinted>
  <dcterms:modified xsi:type="dcterms:W3CDTF">2015-06-03T08:31:00Z</dcterms:modified>
  <cp:revision>2</cp:revision>
  <dc:subject/>
  <dc:title/>
</cp:coreProperties>
</file>