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00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.11. 2022  г. № 82/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списании</w:t>
      </w:r>
      <w:r>
        <w:rPr/>
        <w:t xml:space="preserve"> </w:t>
      </w:r>
      <w:r>
        <w:rPr>
          <w:rFonts w:cs="Arial" w:ascii="Arial" w:hAnsi="Arial"/>
          <w:b/>
        </w:rPr>
        <w:t xml:space="preserve">основных средств   с баланса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О «Шумаковский  сельсовет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писать  основные средства   с баланса Шумаковского сельсовета, в соответствии с Постановлением Администрации Шумаковского сельсовета Солнцевского района от 08.07.2019 г. № 60 «</w:t>
      </w:r>
      <w:r>
        <w:rPr/>
        <w:t xml:space="preserve"> </w:t>
      </w:r>
      <w:r>
        <w:rPr>
          <w:rFonts w:cs="Arial" w:ascii="Arial" w:hAnsi="Arial"/>
        </w:rPr>
        <w:t>Об утверждении Порядка списания муниципального имущества, относящегося к основным средствам, находящегося на балансе муниципальных унитарных предприятий, муниципальных учреждений, а также имущества, составляющего казну муниципального образования «Шумаковский сельсовет» Солнцевского района  Курской области», согласно Приложения № 1 на 4 листах, на сумму 76582руб.42коп.( семьдесят шесть тысяч пятьсот восемьдесят два рубля.42 ко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81700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8170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81700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81700" cy="816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8170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 :количество 91 </w:t>
        <w:tab/>
        <w:t>76582,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Admin</dc:creator>
  <dc:description/>
  <cp:keywords/>
  <dc:language>en-US</dc:language>
  <cp:lastModifiedBy>admin</cp:lastModifiedBy>
  <cp:lastPrinted>2022-11-18T14:48:00Z</cp:lastPrinted>
  <dcterms:modified xsi:type="dcterms:W3CDTF">2022-11-18T11:51:00Z</dcterms:modified>
  <cp:revision>10</cp:revision>
  <dc:subject/>
  <dc:title>Собрание депутатов</dc:title>
</cp:coreProperties>
</file>