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ШУМАКОВСКОГО 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ПОСТАНОВЛЕНИЕ №19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от 19 февраля 2024 год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b/>
                      <w:b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Шумаковского 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9 февраля 2024 года № 19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Шумаковский 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Шумаково, ул.Мирная, д.26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70105:368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rStyle w:val="Articleseparato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2:00Z</dcterms:created>
  <dc:creator>Администратор</dc:creator>
  <dc:description/>
  <cp:keywords/>
  <dc:language>en-US</dc:language>
  <cp:lastModifiedBy>admin</cp:lastModifiedBy>
  <cp:lastPrinted>2024-02-27T17:27:00Z</cp:lastPrinted>
  <dcterms:modified xsi:type="dcterms:W3CDTF">2024-02-27T14:28:00Z</dcterms:modified>
  <cp:revision>6</cp:revision>
  <dc:subject/>
  <dc:title>О внесении изменений в ФИАС</dc:title>
</cp:coreProperties>
</file>