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20.12.2022 г. № 97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2.12.2021г. № 116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2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 Администрация Шумаковского сельсовета Солнцевского района Курской области.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2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2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4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9"/>
        <w:gridCol w:w="3045"/>
        <w:gridCol w:w="3216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20.12.2022 г. № 9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2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 20.12.2022 г.</w:t>
            </w:r>
          </w:p>
          <w:tbl>
            <w:tblPr>
              <w:tblW w:w="10685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8"/>
              <w:gridCol w:w="457"/>
              <w:gridCol w:w="119"/>
              <w:gridCol w:w="756"/>
              <w:gridCol w:w="787"/>
              <w:gridCol w:w="75"/>
              <w:gridCol w:w="1457"/>
              <w:gridCol w:w="670"/>
              <w:gridCol w:w="434"/>
              <w:gridCol w:w="395"/>
              <w:gridCol w:w="377"/>
              <w:gridCol w:w="245"/>
              <w:gridCol w:w="3000"/>
            </w:tblGrid>
            <w:tr>
              <w:trPr>
                <w:trHeight w:val="615" w:hRule="atLeast"/>
              </w:trPr>
              <w:tc>
                <w:tcPr>
                  <w:tcW w:w="191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</w:t>
                  </w:r>
                </w:p>
              </w:tc>
              <w:tc>
                <w:tcPr>
                  <w:tcW w:w="5150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нование получателя средств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ы бюджетной классификации РФ</w:t>
                  </w:r>
                </w:p>
              </w:tc>
              <w:tc>
                <w:tcPr>
                  <w:tcW w:w="3622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22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ЭСР</w:t>
                  </w:r>
                </w:p>
              </w:tc>
              <w:tc>
                <w:tcPr>
                  <w:tcW w:w="3622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8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67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527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101С143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8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5378,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91,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485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60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14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08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1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65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П148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П148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87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100С148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920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00С148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920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000С140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01С143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5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5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 6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68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100С140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1871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С143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511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 023,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511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741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511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224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01С20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01С146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С141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01С141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01С142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01С14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7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01С14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01С148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01С140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301С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301С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301С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140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47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140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3 90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S40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981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S40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927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C40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6498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C400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73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C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1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C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C143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727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101С144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200С224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6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5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348" w:firstLine="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 149 898,6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К «Шумаковский ЦСДК»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S333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72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S333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27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S333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97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11333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00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11333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0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3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93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3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4 37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7 2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01С140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 567 67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2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 717 569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Глава Шумаковского сельсовета                                      И.Н.Горностае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>Admin</dc:creator>
  <dc:description/>
  <cp:keywords/>
  <dc:language>en-US</dc:language>
  <cp:lastModifiedBy>admin</cp:lastModifiedBy>
  <cp:lastPrinted>2022-12-21T10:35:00Z</cp:lastPrinted>
  <dcterms:modified xsi:type="dcterms:W3CDTF">2022-12-21T07:37:00Z</dcterms:modified>
  <cp:revision>4</cp:revision>
  <dc:subject/>
  <dc:title/>
</cp:coreProperties>
</file>