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20.12.2022 г. № 9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3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Утвердить    бюджетную роспись расходов местного бюджета на 2023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3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"/>
        <w:gridCol w:w="3147"/>
        <w:gridCol w:w="3324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 20.12.2022 г. № 98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3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 20.12.2022 г.</w:t>
            </w:r>
          </w:p>
          <w:tbl>
            <w:tblPr>
              <w:tblW w:w="11205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508"/>
              <w:gridCol w:w="576"/>
              <w:gridCol w:w="946"/>
              <w:gridCol w:w="1854"/>
              <w:gridCol w:w="1543"/>
              <w:gridCol w:w="276"/>
              <w:gridCol w:w="625"/>
              <w:gridCol w:w="1387"/>
              <w:gridCol w:w="1542"/>
            </w:tblGrid>
            <w:tr>
              <w:trPr>
                <w:trHeight w:val="615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вание получателя средств</w:t>
                  </w:r>
                </w:p>
              </w:tc>
              <w:tc>
                <w:tcPr>
                  <w:tcW w:w="720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51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52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86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00С1487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1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С1445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35 07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К «Шумаковский ЦСДК»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8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53 774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Глава Шумаковского сельсовета                                          И.Н.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>Admin</dc:creator>
  <dc:description/>
  <cp:keywords/>
  <dc:language>en-US</dc:language>
  <cp:lastModifiedBy>admin</cp:lastModifiedBy>
  <cp:lastPrinted>2022-12-21T10:41:00Z</cp:lastPrinted>
  <dcterms:modified xsi:type="dcterms:W3CDTF">2022-12-21T07:42:00Z</dcterms:modified>
  <cp:revision>3</cp:revision>
  <dc:subject/>
  <dc:title/>
</cp:coreProperties>
</file>