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 23 июня 2015г. №34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текстовой части решения Шумаковского сельсовета Солнцевского района Курской области о бюджете на 2015 год и на плановый период 2016 и 2017 годов пункт 1 статьи 4 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Установить, что в бюджет Шумаковского сельсовета по нормативу 100%                 зачисляются поступления следующих до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ясненные поступления, зачисляемые в бюджеты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чие доходы от оказания платных услуг (работ) получателями средств бюджетов поселен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доходы от компенсации затрат бюджетов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отчисления от лотерей поселений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неналоговые доходы бюджетов поселений»</w:t>
      </w:r>
      <w:r>
        <w:rPr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исключить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4 446 532 рублей 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4 822 045 рублей 71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4 439 608 рублей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4 815 121 рублей 71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2,4,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23 .06.2015 года №34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39 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39 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39 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39 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5 121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5 121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5 121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5 121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/>
        <w:tc>
          <w:tcPr>
            <w:tcW w:w="58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right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Шумаковского сельсовета 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«О внесении изменений в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ение Собрания депутатов № 68 от 17.12.2014г. 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Шумаковский сельсовет» от   23.06.2015г. №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Шумаковский сельсовет» Солнц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92"/>
      </w:tblGrid>
      <w:tr>
        <w:trPr>
          <w:tblHeader w:val="true"/>
          <w:trHeight w:val="171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главного администратора доходов  </w:t>
            </w:r>
          </w:p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 сельских поселений (за исключением земельных участков муниципальных </w:t>
            </w:r>
            <w:r>
              <w:rPr>
                <w:sz w:val="24"/>
                <w:szCs w:val="24"/>
              </w:rPr>
              <w:t>бюджетных и</w:t>
            </w:r>
            <w:r>
              <w:rPr>
                <w:color w:val="000000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sz w:val="24"/>
                <w:szCs w:val="24"/>
              </w:rPr>
              <w:t>Денежные взыскания(штрафы) за нарушение бюджетного законодательства (в части бюджетов муниципальных  поселений)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 в результате незаконного или нецелевого использование бюджетных средств (в части бюджетов сельских 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 0000 0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 субвенции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10 0000 15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 0000 0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* Главными администраторами доходов, администраторами доходов по группе доходов «2 00 00000  00 0000 000  Безвозмездные поступления» (в части доходов, зачисляемых в бюджеты поселения) 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3.06.2015 года  № 34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0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0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80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39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7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 23 .06.2015 года  № 34 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15 121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25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282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50282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12882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882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82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2 1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2 1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86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9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9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23 .06.2015 года №34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7"/>
        <w:gridCol w:w="513"/>
        <w:gridCol w:w="763"/>
        <w:gridCol w:w="1178"/>
        <w:gridCol w:w="595"/>
        <w:gridCol w:w="1409"/>
        <w:gridCol w:w="1200"/>
        <w:gridCol w:w="948"/>
      </w:tblGrid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1512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25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282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50282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128821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8821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82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9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9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23 .06.2015 года  №  3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5"/>
        <w:gridCol w:w="1256"/>
        <w:gridCol w:w="1356"/>
        <w:gridCol w:w="1431"/>
        <w:gridCol w:w="1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1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21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15121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9:00Z</dcterms:created>
  <dc:creator>Елена</dc:creator>
  <dc:description/>
  <cp:keywords/>
  <dc:language>en-US</dc:language>
  <cp:lastModifiedBy>Администратор</cp:lastModifiedBy>
  <cp:lastPrinted>2015-06-23T14:12:00Z</cp:lastPrinted>
  <dcterms:modified xsi:type="dcterms:W3CDTF">2015-06-25T15:29:00Z</dcterms:modified>
  <cp:revision>26</cp:revision>
  <dc:subject/>
  <dc:title>Экономика » Финансы » Областной бюджет</dc:title>
</cp:coreProperties>
</file>