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spacing w:val="100"/>
          <w:sz w:val="28"/>
          <w:szCs w:val="28"/>
          <w:lang w:eastAsia="ru-RU"/>
        </w:rPr>
      </w:pPr>
      <w:r>
        <w:rPr>
          <w:spacing w:val="100"/>
          <w:sz w:val="28"/>
          <w:szCs w:val="28"/>
          <w:lang w:eastAsia="ru-RU"/>
        </w:rPr>
        <w:t>Шумаковского сельсовета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sz w:val="28"/>
          <w:szCs w:val="28"/>
          <w:lang w:eastAsia="ru-RU"/>
        </w:rPr>
        <w:t>Солнцевского района Курской области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  <w:t>от 09.01.2023 года                           № 3</w:t>
      </w:r>
    </w:p>
    <w:p>
      <w:pPr>
        <w:pStyle w:val="TextBodyIndent"/>
        <w:ind w:left="0" w:right="28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2834" w:hanging="0"/>
        <w:rPr/>
      </w:pPr>
      <w:r>
        <w:rPr>
          <w:b/>
          <w:bCs/>
          <w:sz w:val="24"/>
          <w:szCs w:val="24"/>
        </w:rPr>
        <w:t>Об утверждении плана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Шумаковском  сельсовете Солнцевского района Курской области на 2023 год</w:t>
      </w:r>
    </w:p>
    <w:p>
      <w:pPr>
        <w:pStyle w:val="TextBodyIndent"/>
        <w:ind w:left="0" w:right="-564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564" w:firstLine="709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 и в целях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Шумаковском  сельсовете Солнцевского района Курской области, Администрация Шумаковского сельсовета Солнцевского района ПОСТАНОВЛЯЕТ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Утвердить прилагаемый План мероприятий по пропаганде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Шумаковском  сельсовете Солнцевского района Курской области на 2023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умак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Солнцевского района                                              И.Н.Горност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5670" w:right="-2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ind w:left="5670" w:right="-2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Indent"/>
        <w:ind w:left="5670" w:right="-280" w:hanging="0"/>
        <w:jc w:val="center"/>
        <w:rPr/>
      </w:pPr>
      <w:r>
        <w:rPr>
          <w:sz w:val="24"/>
          <w:szCs w:val="24"/>
        </w:rPr>
        <w:t>Шумаковского сельсовета</w:t>
      </w:r>
    </w:p>
    <w:p>
      <w:pPr>
        <w:pStyle w:val="TextBodyIndent"/>
        <w:ind w:left="5670" w:right="-280" w:hanging="0"/>
        <w:jc w:val="center"/>
        <w:rPr/>
      </w:pPr>
      <w:r>
        <w:rPr>
          <w:sz w:val="24"/>
          <w:szCs w:val="24"/>
        </w:rPr>
        <w:t xml:space="preserve">Солнцевского район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84" w:leader="none"/>
        </w:tabs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от 09.01.2023 г. № 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>мероприятий по пропаганде знаний в области гражданской обороны, защиты населения и территорий от ч</w:t>
      </w:r>
      <w:bookmarkStart w:id="0" w:name="_GoBack"/>
      <w:bookmarkEnd w:id="0"/>
      <w:r>
        <w:rPr>
          <w:b/>
          <w:bCs/>
          <w:sz w:val="24"/>
          <w:szCs w:val="24"/>
        </w:rPr>
        <w:t>резвычайных ситуаций, пожарной безопасности и безопасности на водных объектах в Шумаковском  сельсовете Солнцевского района Курской области на 2023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и задачами пропаганды в области гражданской обороны, защиты населения и территорий от чрезвычайных ситуаций, пожарной безопасности и безопасности на водных объектах считать: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4"/>
          <w:szCs w:val="24"/>
        </w:rPr>
        <w:t>1.Оперативное, аргументированное, достоверное и систематическое разъяснение населению целей и задач, решаемых органом местного самоуправления Шумаковского сельсовета Солнцевского района по вопросам гражданской обороны, предупреждения чрезвычайных ситуаций, реализации первичных мер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Совершенствование знаний и навыков населения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я при возникновении чрезвычайных ситуаций и пожаров, изучение приемов применения первичных средств пожаротушения и оказания первой медицинской помощи пострадавшим.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Совершенствование деятельности в области информированности населения в целях повышения уровня его безопасности жизнедеятельности на основе развития открытости, повышения качества информирования населения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/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вы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I. Уст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ведение нормативных правовых актов по вопросам гражданской защиты населения до руководителей организаций, предприятий и учреждений, расположенных на территор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Шумак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Дня защиты детей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 25 по 30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Шумаковская СОШ, филиал Плосковская 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проведения месячника безопасности и мероприятий по обеспечению безопасности на водных объектах Шумаковского сельсовета до окончания купального сезона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 1 по 31 авгус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Администрация Шумаковского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Филиалы Шумаковский  ДК ,Плосковский ДК,Белагинский ДК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Филиалы Шумаковская библиотека, Плосковская библиотека, Белагин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Месячник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Шумаковского сельсовета; Филиалы Шумаковский  ДК ,Плосковский ДК,Белагинский ДК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Филиалы Шумаковская библиотека, Плосковская библиотека, Белагин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проведения мероприятий по обеспечению безопасности на водных объектах Шумаковского сельсовета до окончания осенне-зимнего периода 2023 –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 - мар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Шумаковского сельсовета; Филиалы Шумаковский  ДК ,Плосковский ДК,Белагинский ДК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Филиалы Шумаковская библиотека, Плосковская библиотека, Белагинская библиотек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профилактических бесед с населением по вопросам пожарной безопасности, безопасности на водных объектах и при характерных сезонных ЧС (весенний паводок, лесные пожары, теракт и др.) с раздачей памяток или информационных ли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Администрация Шумаковского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Филиалы Шумаковский  ДК ,Плосковский ДК,Белагинский ДК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Филиалы Шумаковская библиотека, Плосковская библиотека, Белагинская библиотека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Печат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пространение листовок с информацией по вопросам гражданской защиты, защиты населения и территорий от чрезвычайных ситуаций, пожарной безопасности,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Администрация Шумаковского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Филиалы Шумаковский  ДК ,Плосковский ДК,Белагинский ДК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Филиалы Шумаковская библиотека, Плосковская библиотека, Белагинская библиотека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аглядная аги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формление наглядной агитации на учебно-консультационных пунктах для подготовки и обучения неработающего населения в области граждан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Шумак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вещение вопроса безопасности поведения людей на воде на информационных стендах объектов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протяжении купального сез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Шумаковского сельсовета; Филиалы Шумаковский  ДК ,Плосковский ДК,Белагинский ДК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Филиалы Шумаковская библиотека, Плосковская библиотека, Белагинская библиотек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3:00Z</dcterms:created>
  <dc:creator>Наталья Николаевна</dc:creator>
  <dc:description/>
  <cp:keywords/>
  <dc:language>en-US</dc:language>
  <cp:lastModifiedBy>admin</cp:lastModifiedBy>
  <cp:lastPrinted>2023-01-12T16:12:00Z</cp:lastPrinted>
  <dcterms:modified xsi:type="dcterms:W3CDTF">2023-01-12T13:13:00Z</dcterms:modified>
  <cp:revision>4</cp:revision>
  <dc:subject/>
  <dc:title>РОССИЙСКАЯ  ФЕДЕРАЦИЯ</dc:title>
</cp:coreProperties>
</file>