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784225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ШУМАКО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  РАЙОНА  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09 января  2023 г. </w:t>
        <w:tab/>
        <w:t>№ 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лана работ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предупреждению террористической  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экстремистской деятельности 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рритории администрации  Шумаков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а Солнцевского 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 на 2023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целях предупреждения террористической и экстремистской деятельности на территории Шумаковского     сельсовета и в соответствии с рекомендациями антитеррористической комиссии Солнцевского     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. Утвердить план работы администрации Шумаковского     сельсовета по предупреждению террористической и экстремистской деятельности на </w:t>
      </w:r>
    </w:p>
    <w:p>
      <w:pPr>
        <w:pStyle w:val="Normal"/>
        <w:jc w:val="both"/>
        <w:rPr/>
      </w:pPr>
      <w:r>
        <w:rPr>
          <w:rFonts w:cs="Arial" w:ascii="Arial" w:hAnsi="Arial"/>
        </w:rPr>
        <w:t>территории Солнцевского      сельсовета на 2023 год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Настоящее постановление вступает в силу со дня его обнародования и распространяет свое действие на правоотношения возникшие с 01.01.2023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Шумаковского      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лнцевского      района                                   </w:t>
        <w:tab/>
        <w:tab/>
        <w:tab/>
        <w:t>И.Н.Горностаев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Постановлением 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Шумаковского    сельсовета Солнцевского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района Курской области от 09.01.2023 г.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работы  муниципального образования «Шумаковский  сельсовет»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о предупреждению  террористической и экстремистской деятельности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 территории Шумаковского     сельсовета  на 2023 г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52"/>
        <w:gridCol w:w="2112"/>
        <w:gridCol w:w="273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овед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Распространение среди населения памяток по действию населения при различного вида угрозах террористического и экстремистского характе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 бесед с учащимися по профилактике терроризма и экстремизм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а раза в год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и культур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Проведение схода граждан, направленного на разъяснение требований ФЗ «О борьбе с терроризмом»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и надзор за бесхозными строениям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бщение в органы ОВД о предстоящих массовых мероприятиях дл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и дежурств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ВД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. клубами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наглядной агита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тойчивой телефонной связи со всеми учреждениями и организациям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Проведение учебных тренировок, путем практических занят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год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, руководители организац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 парковок автомобилей не ближе 50 метров от мест скопления люд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 время массовых мероприят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й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охранительные орган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Осуществление проверок транспорта, оставленного у жилых домов и зданий организаций, а также проведение комплекса мер по упорядочению парковок и стоянок автотранспор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Д, участковы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Доведение до населения номеров телефонных оперативных служб, которые необходимо поставить в известность при обнаружении предметов, подозрительных на взрывное устройство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рганизаций, администрация сельсове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Недопущение распространения экстремистских материалов, а также их производство  или хранение в целях распространения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рабочей групп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опущение массовых беспорядков, хулиганских действий и актов вандализма по мотивам идеологической, политической, расовой, национальной или религиозной вражд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Члены рабочей группы. Администрация сельсовет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30:00Z</dcterms:created>
  <dc:creator>1</dc:creator>
  <dc:description/>
  <cp:keywords/>
  <dc:language>en-US</dc:language>
  <cp:lastModifiedBy>LION</cp:lastModifiedBy>
  <cp:lastPrinted>2023-01-12T15:55:00Z</cp:lastPrinted>
  <dcterms:modified xsi:type="dcterms:W3CDTF">2023-01-18T13:43:00Z</dcterms:modified>
  <cp:revision>6</cp:revision>
  <dc:subject/>
  <dc:title>Утвержден</dc:title>
</cp:coreProperties>
</file>