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pacing w:val="100"/>
          <w:sz w:val="28"/>
          <w:szCs w:val="28"/>
          <w:lang w:eastAsia="ru-RU"/>
        </w:rPr>
      </w:pPr>
      <w:r>
        <w:rPr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09.01.2023 г.                           № 4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Шумаковского сельсовета Солнцевского район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Шумаковского сельсовета Солнц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Шумаковского сельсовета Солнцев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И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Солнцев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1.2023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аковского сельсовета Солнцев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402"/>
        <w:gridCol w:w="2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нцевского района, Администрация Шумаковского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нцевского района, Администрация Шумаковского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Шумак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ая СОШ. Филиал Плосковская О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ая СОШ. Филиал Плосковская О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Шумак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Наталья Николаевна</dc:creator>
  <dc:description/>
  <cp:keywords/>
  <dc:language>en-US</dc:language>
  <cp:lastModifiedBy>admin</cp:lastModifiedBy>
  <cp:lastPrinted>2023-01-12T16:22:00Z</cp:lastPrinted>
  <dcterms:modified xsi:type="dcterms:W3CDTF">2023-01-12T13:23:00Z</dcterms:modified>
  <cp:revision>3</cp:revision>
  <dc:subject/>
  <dc:title>РОССИЙСКАЯ  ФЕДЕРАЦИЯ</dc:title>
</cp:coreProperties>
</file>