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pacing w:val="100"/>
          <w:sz w:val="28"/>
          <w:szCs w:val="28"/>
          <w:lang w:eastAsia="ru-RU"/>
        </w:rPr>
      </w:pPr>
      <w:r>
        <w:rPr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09.01.2023 г.                           № 5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работы по профилактике преступлений и иных правонарушений в Шумаковском сельсовете Солнцевского района на 2023 год</w:t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Шумаковский сельсовет» Солнцевского района Курской области, </w:t>
      </w:r>
      <w:r>
        <w:rPr>
          <w:kern w:val="2"/>
          <w:sz w:val="28"/>
          <w:szCs w:val="28"/>
        </w:rPr>
        <w:t>постановлением Администрации Шумаковского сельсовета Солнцевского района от 19.01.2021г. № 5 «</w:t>
      </w:r>
      <w:r>
        <w:rPr>
          <w:bCs/>
          <w:sz w:val="28"/>
          <w:szCs w:val="28"/>
        </w:rPr>
        <w:t>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Шумаковского сельсовета Солнцевского района на 2021-2025 годы»</w:t>
      </w:r>
      <w:r>
        <w:rPr>
          <w:kern w:val="2"/>
          <w:sz w:val="28"/>
          <w:szCs w:val="28"/>
        </w:rPr>
        <w:t>, Администрация Шумаковского сельсовета 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Шумаковском сельсовете Солнцевского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лнцевского района                                                         И.Н.Горноста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09.01.2023 года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 профилактике преступлений и иных правонарушений в Шумаковском сельсовете Солнцевского района на 2023 год.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1560"/>
        <w:gridCol w:w="2411"/>
        <w:gridCol w:w="1276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Шумаковского сельсовета, </w:t>
            </w: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Шумаковского сельсовета, </w:t>
            </w:r>
            <w:r>
              <w:rPr/>
              <w:t>Шумаковская СОШ, филиал Плосковская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, Шумаковская СОШ, филиал Плосковская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23 год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4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4 год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6:00Z</dcterms:created>
  <dc:creator>Наталья Николаевна</dc:creator>
  <dc:description/>
  <cp:keywords/>
  <dc:language>en-US</dc:language>
  <cp:lastModifiedBy>admin</cp:lastModifiedBy>
  <cp:lastPrinted>2023-01-12T16:32:00Z</cp:lastPrinted>
  <dcterms:modified xsi:type="dcterms:W3CDTF">2023-01-12T13:33:00Z</dcterms:modified>
  <cp:revision>3</cp:revision>
  <dc:subject/>
  <dc:title>РОССИЙСКАЯ  ФЕДЕРАЦИЯ</dc:title>
</cp:coreProperties>
</file>