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4 июля 2015г. №39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4 446 532 рублей 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4 822 045 рублей 71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18 917 943 рублей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19 293 456 рублей 71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4.07.2015 года № 39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80"/>
        <w:gridCol w:w="1608"/>
        <w:gridCol w:w="1608"/>
        <w:gridCol w:w="1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513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 917 9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 917 9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 917 9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 917 9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 293 456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93 456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93 456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 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93 456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415 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4.07.2015 года  № 39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0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5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59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19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4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4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4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17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7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  24.07.2015 года  № 39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93456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 164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599 45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 599 45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1 225 46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25 46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921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1 4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 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 5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 7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 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4 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46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469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10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10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9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6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4.06.2015 года № 39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50"/>
        <w:gridCol w:w="567"/>
        <w:gridCol w:w="567"/>
        <w:gridCol w:w="1134"/>
        <w:gridCol w:w="709"/>
        <w:gridCol w:w="1276"/>
        <w:gridCol w:w="1134"/>
        <w:gridCol w:w="1109"/>
      </w:tblGrid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934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316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99 45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99 45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25 46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25 46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9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 программа по профилактике преступлений и иных правонарушений на территории Шумако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1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5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8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4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4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4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4.06.2015 года  № 39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0"/>
        <w:gridCol w:w="1240"/>
        <w:gridCol w:w="1476"/>
        <w:gridCol w:w="1420"/>
        <w:gridCol w:w="11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92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46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1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4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5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7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3456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9:00Z</dcterms:created>
  <dc:creator>Елена</dc:creator>
  <dc:description/>
  <cp:keywords/>
  <dc:language>en-US</dc:language>
  <cp:lastModifiedBy>Администратор</cp:lastModifiedBy>
  <cp:lastPrinted>2015-07-28T11:30:00Z</cp:lastPrinted>
  <dcterms:modified xsi:type="dcterms:W3CDTF">2015-07-28T08:34:00Z</dcterms:modified>
  <cp:revision>45</cp:revision>
  <dc:subject/>
  <dc:title>Экономика » Финансы » Областной бюджет</dc:title>
</cp:coreProperties>
</file>