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ОСТАНОВЛЕНИЕ № 6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09 янва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сходных обязательств </w:t>
      </w:r>
    </w:p>
    <w:p>
      <w:pPr>
        <w:pStyle w:val="Normal"/>
        <w:rPr/>
      </w:pPr>
      <w:r>
        <w:rPr>
          <w:b/>
        </w:rPr>
        <w:t>на  реализацию проекта «Народный бюджет»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на территории Шума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овета 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2"/>
          <w:szCs w:val="22"/>
        </w:rPr>
        <w:tab/>
        <w:tab/>
        <w:tab/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22.12.2022 №88/11 «О бюджете муниципального образования  «Шумаковский сельсовет» Солнцевского района Курской области на 2023 год и плановый период 2024-2025 годы » </w:t>
      </w:r>
      <w:r>
        <w:rPr>
          <w:color w:val="000000"/>
          <w:sz w:val="22"/>
          <w:szCs w:val="22"/>
        </w:rPr>
        <w:t>Администрация Шумаковского сельсовета Солнцевского района Курской области</w:t>
      </w:r>
      <w:r>
        <w:rPr>
          <w:sz w:val="22"/>
          <w:szCs w:val="22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Принять решение о финансовом обеспечении за счет бюджетных ассигнований бюджета муниципального образования «Шумаковский сельсовет» Солнцевского района Курской области расходных обязательств, связанных с реализацией проекта  </w:t>
        <w:br/>
        <w:t>"Народный бюджет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Садовая в 2023г в сумме 57480 руб.00 коп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ный бюджет – 54606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жертвования населения – 2874 руб.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ация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Мирная  в 2023г в сумме 57480 руб.00 коп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ный бюджет – 54606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жертвования населения – 2874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      2.   Утвердить прилагаемый Порядок финансирования и расходования средств в 2023 году за счет собственных средств бюджета муниципального образования «Шумаковский сельсовет» Солнцевского района Курской области, связанный с реализацией проекта "Народный бюджет" по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Садовая  и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Мирная  в муниципальном образовании «Шумаковский сельсовет" Солнцевского района Ку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Шумаковского сельсовета                                               И.Н.Горност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Администрации Шумако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Солнц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ур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от 09 января 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/>
      </w:pPr>
      <w:r>
        <w:rPr/>
        <w:t xml:space="preserve">финансирования и расходования средств в 2023 году за счет собственных средств бюджета муниципального образования «Шумаковский сельсовет" Солнцевского района Курской области,   связанных с реализацией проекта "Народный бюджет" по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 Шумаково ул. Садовая  и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Мирн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определяет механизм финансирования расходов бюджета муниципального образования «Шумаковский сельсовет" Солнцевского района Курской области   связанный с реализацией проекта "Народный бюджет" по 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Садовая  и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Мирная  в 2023 году.</w:t>
      </w:r>
    </w:p>
    <w:p>
      <w:pPr>
        <w:pStyle w:val="Normal"/>
        <w:jc w:val="both"/>
        <w:rPr/>
      </w:pPr>
      <w:r>
        <w:rPr/>
        <w:t xml:space="preserve">2. Вышеуказанные средства должны быть использованы на реализацию проекта "Народный бюджет" по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Садовая  и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Мирная в 2023 году.  </w:t>
      </w:r>
    </w:p>
    <w:p>
      <w:pPr>
        <w:pStyle w:val="Normal"/>
        <w:jc w:val="both"/>
        <w:rPr/>
      </w:pPr>
      <w:r>
        <w:rPr/>
        <w:tab/>
        <w:t>3. Финансирование  главного  распорядителя средств бюджета муниципального образования «Шумаковский сельсовет" Солнцевского района Курской области  на реализацию проекта "Народный бюджет" по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Садовая  и организации уличного освещения с применением автономной системы освещения кладбища по адресу :Курская область ,Солнцевский район,  Шумаковский сельсовет, с.Шумаково ул.Мирная  в 2023 году производится в соответствии со сводной бюджетной росписью бюджета и лимитов бюджетных обязательств, предусмотренных в бюджете на 2023 год, на основании заявки на финансирование главного распорядителя средств бюджета.</w:t>
      </w:r>
    </w:p>
    <w:p>
      <w:pPr>
        <w:pStyle w:val="Normal"/>
        <w:jc w:val="both"/>
        <w:rPr/>
      </w:pPr>
      <w:r>
        <w:rPr/>
        <w:tab/>
        <w:t xml:space="preserve">4. Перечисление денежных средств осуществляется в установленном порядке муниципальным образованием «Шумаковский сельсовет» Солнцевского района Курской области на счет, открытый в территориальном Управление Федерального казначейства, для последующего кассового исполнения.     </w:t>
      </w:r>
    </w:p>
    <w:p>
      <w:pPr>
        <w:pStyle w:val="Normal"/>
        <w:jc w:val="both"/>
        <w:rPr/>
      </w:pPr>
      <w:r>
        <w:rPr/>
        <w:tab/>
        <w:t>5. Администрация Шумаковского сельсовета Солнцевского района  ежемесячно в срок до 5-го числа месяца, следующего за отчетным,  предоставлять отчет об использовании средств в Министерство жилищно-коммунального хозяйства и ТЭК Курской области.</w:t>
      </w:r>
      <w:r>
        <w:rPr>
          <w:color w:val="FF0000"/>
        </w:rPr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Рышкова</dc:creator>
  <dc:description/>
  <cp:keywords/>
  <dc:language>en-US</dc:language>
  <cp:lastModifiedBy>admin</cp:lastModifiedBy>
  <cp:lastPrinted>2022-01-18T15:51:00Z</cp:lastPrinted>
  <dcterms:modified xsi:type="dcterms:W3CDTF">2023-01-18T13:38:00Z</dcterms:modified>
  <cp:revision>3</cp:revision>
  <dc:subject/>
  <dc:title>Пост повыш ФОТ 10%</dc:title>
</cp:coreProperties>
</file>