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т 09.01.2023 г. № 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0.12.2022г. № 98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3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»  Администрация Шумаковского сельсовета Солнцевского района Курской области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3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3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4"/>
        <w:gridCol w:w="3147"/>
        <w:gridCol w:w="3324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"Шумаковский сельсовет"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и бюджетных росписей главных распоря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09.01.2023 г. № 8 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3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 " 09" января 2023г.</w:t>
            </w:r>
          </w:p>
          <w:tbl>
            <w:tblPr>
              <w:tblW w:w="11205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508"/>
              <w:gridCol w:w="576"/>
              <w:gridCol w:w="946"/>
              <w:gridCol w:w="1854"/>
              <w:gridCol w:w="1543"/>
              <w:gridCol w:w="276"/>
              <w:gridCol w:w="625"/>
              <w:gridCol w:w="1387"/>
              <w:gridCol w:w="1542"/>
            </w:tblGrid>
            <w:tr>
              <w:trPr>
                <w:trHeight w:val="615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нование получателя средств</w:t>
                  </w:r>
                </w:p>
              </w:tc>
              <w:tc>
                <w:tcPr>
                  <w:tcW w:w="720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ЭСР</w:t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 9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651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7527,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6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0С140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1С143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1439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1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0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С146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С142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01С140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С144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224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35 07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К «Шумаковский ЦСДК»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S333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8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53 774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5:00Z</dcterms:created>
  <dc:creator>Admin</dc:creator>
  <dc:description/>
  <cp:keywords/>
  <dc:language>en-US</dc:language>
  <cp:lastModifiedBy>admin</cp:lastModifiedBy>
  <cp:lastPrinted>2022-09-07T13:02:00Z</cp:lastPrinted>
  <dcterms:modified xsi:type="dcterms:W3CDTF">2023-01-26T06:56:00Z</dcterms:modified>
  <cp:revision>5</cp:revision>
  <dc:subject/>
  <dc:title/>
</cp:coreProperties>
</file>