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</w:t>
      </w:r>
      <w:r>
        <w:rPr>
          <w:rFonts w:eastAsia="Arial" w:cs="Arial" w:ascii="Arial" w:hAnsi="Arial"/>
          <w:b/>
          <w:bCs/>
          <w:i/>
          <w:iCs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ШУМАКОВСКОГО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СОЛНЦЕВСКОГО РАЙОНА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 № 58/15</w:t>
      </w:r>
    </w:p>
    <w:p>
      <w:pPr>
        <w:pStyle w:val="Normal"/>
        <w:tabs>
          <w:tab w:val="clear" w:pos="708"/>
          <w:tab w:val="left" w:pos="740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5.11.2019 г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от 02.07.2019 г. «Об утверждении Правил благоустройства территор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селенных пунктов муниципального образования «Шумаковский сельсовет» Солнцевского района                    Кур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связи с протестом Курской транспортной прокуратуры от 15.10.2019 г. № 86-06-2019 г.,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A"/>
            <w:sz w:val="28"/>
            <w:szCs w:val="28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, </w:t>
      </w:r>
      <w:hyperlink r:id="rId3">
        <w:r>
          <w:rPr>
            <w:rStyle w:val="InternetLink"/>
            <w:rFonts w:cs="Arial" w:ascii="Arial" w:hAnsi="Arial"/>
            <w:color w:val="00000A"/>
            <w:sz w:val="28"/>
            <w:szCs w:val="28"/>
            <w:u w:val="none"/>
          </w:rPr>
          <w:t>приказом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Минрегиона РФ от 27 декабря 2011 года N 613 "Об утверждении Методических рекомендаций по разработке норм и правил по благоустройству территорий муниципальных образований", Собрание депутатов Шумаковского сельсовета </w:t>
      </w:r>
      <w:r>
        <w:rPr>
          <w:rFonts w:cs="Arial" w:ascii="Arial" w:hAnsi="Arial"/>
          <w:b/>
          <w:color w:val="000000"/>
          <w:sz w:val="28"/>
          <w:szCs w:val="28"/>
        </w:rPr>
        <w:t>РЕШИЛО: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ind w:firstLine="53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В </w:t>
      </w:r>
      <w:r>
        <w:rPr>
          <w:rFonts w:cs="Arial" w:ascii="Arial" w:hAnsi="Arial"/>
          <w:sz w:val="28"/>
          <w:szCs w:val="28"/>
        </w:rPr>
        <w:t xml:space="preserve">Правилах благоустройства территорий населенных пунктов                          муниципального образования «Шумаковский сельсовет» Солнцевского района Курской области отменить следующие </w:t>
      </w:r>
      <w:r>
        <w:rPr>
          <w:rFonts w:cs="Arial" w:ascii="Arial" w:hAnsi="Arial"/>
          <w:color w:val="000000"/>
          <w:sz w:val="28"/>
          <w:szCs w:val="28"/>
        </w:rPr>
        <w:t>пункты: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  3.9.4. Благоустройство полосы отвода железной дороги следует проектировать с учетом СНиП 32-01;»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4.2.21. Железнодорожные пути, проходящие в черте населенных пунктов Шумаковского сельсовета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 Данные организации обязаны обеспечить надлежащее состояние указанных территорий  »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Разместить настоящее решение на официальном сайте Администрации Шумаковского сельсовета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ь Собрания депутатов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умаковского сельсовета                                                З.Н.Баландина</w:t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а Шумаковского сельсовета                                      И.Н.Горностаева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 CYR" w:hAnsi="Arial CYR" w:cs="Arial CYR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4" w:before="740" w:after="0"/>
      <w:ind w:left="900" w:right="4919" w:hanging="0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CYR" w:hAnsi="Arial CYR" w:cs="Arial CYR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0C178FD7FEF90AFF21E15198D7F387AC1C76EBE738D7C771765AABECE1317D4B4C9312Fg1G0J" TargetMode="External"/><Relationship Id="rId3" Type="http://schemas.openxmlformats.org/officeDocument/2006/relationships/hyperlink" Target="consultantplus://offline/ref=6860C178FD7FEF90AFF21E15198D7F3879C7C760BF758D7C771765AABEgCG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3:00Z</dcterms:created>
  <dc:creator>User</dc:creator>
  <dc:description/>
  <cp:keywords/>
  <dc:language>en-US</dc:language>
  <cp:lastModifiedBy>admin</cp:lastModifiedBy>
  <cp:lastPrinted>2019-11-14T12:07:00Z</cp:lastPrinted>
  <dcterms:modified xsi:type="dcterms:W3CDTF">2023-01-26T08:15:00Z</dcterms:modified>
  <cp:revision>3</cp:revision>
  <dc:subject/>
  <dc:title/>
</cp:coreProperties>
</file>