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января 2023  г. № 4/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ыделении денежных средст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приобретение венков ко Дню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вобождения с .Шумаково, с. Плоское, с. Воробьевка Шумаковского сельсовета и ко Дню освобождения  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феврале месяце  2022 г.  состоятся митинги посвященные</w:t>
      </w:r>
      <w:r>
        <w:rPr/>
        <w:t xml:space="preserve"> </w:t>
      </w:r>
      <w:r>
        <w:rPr>
          <w:rFonts w:cs="Arial" w:ascii="Arial" w:hAnsi="Arial"/>
          <w:color w:val="000000"/>
        </w:rPr>
        <w:t>Дням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обождения с. Шумаково, с. Плоское, с. Воробьевка Шумаковского сельсовета и ко Дню освобождения   Солнцевского района с  возложением венков  на памятники и могилы воинам односельчанам, погибшим В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>Выделить денежные средства из собственных средств муниципального образования «Шумаковский сельсовет» в сумме 7000 (семь тысяч  рублей 00 копеек) на приобретение венков для возложения на памятники и могилы  воинам односельчанам, погибшим В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его подпис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6:00Z</dcterms:created>
  <dc:creator>Admin</dc:creator>
  <dc:description/>
  <dc:language>en-US</dc:language>
  <cp:lastModifiedBy>admin</cp:lastModifiedBy>
  <cp:lastPrinted>2021-02-17T10:30:00Z</cp:lastPrinted>
  <dcterms:modified xsi:type="dcterms:W3CDTF">2023-01-18T11:18:00Z</dcterms:modified>
  <cp:revision>3</cp:revision>
  <dc:subject/>
  <dc:title>Собрание депутатов</dc:title>
</cp:coreProperties>
</file>