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</w:t>
      </w: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От 08.02.2023 г. № 11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0.12.2022г. № 98  «Об утверждении сводно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ной  росписи  по  расходам  мест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администрации Шумаков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 Курской области на  2023 год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»  Администрация Шумаковского сельсовета Солнцевского района Курской области  постановляет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  Изложить    бюджетную роспись расходов местного бюджета на 2023 год по КФСР, главным распорядителям бюджетных средств, целевым статьям и видам расходов   местного бюджета,   согласно приложения     № 1 (прилагается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2.   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остановление вступает в силу со дня подписания  и распространяется на правоотношения с 1 января 2023 год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Глава   Шумаковского  сельсовета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 района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.Н.Горностаева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4"/>
        <w:gridCol w:w="3147"/>
        <w:gridCol w:w="3324"/>
        <w:gridCol w:w="855"/>
        <w:gridCol w:w="239"/>
        <w:gridCol w:w="429"/>
        <w:gridCol w:w="239"/>
      </w:tblGrid>
      <w:tr>
        <w:trPr>
          <w:trHeight w:val="255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"Шумаковский сельсовет" Солнцевского района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 и бюджетных росписей главных распоря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телей средств бюджета (главных администраторов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ов финансирования дефицита бюджета) утвержденная Постановлением Администрации Шумаковского сельсовета Солнцевского района Курской области    от 08.02.2023 г. № 11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3 год.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 08.02.2023 г.</w:t>
            </w:r>
          </w:p>
          <w:tbl>
            <w:tblPr>
              <w:tblW w:w="10638" w:type="dxa"/>
              <w:jc w:val="left"/>
              <w:tblInd w:w="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494"/>
              <w:gridCol w:w="496"/>
              <w:gridCol w:w="903"/>
              <w:gridCol w:w="1614"/>
              <w:gridCol w:w="1527"/>
              <w:gridCol w:w="276"/>
              <w:gridCol w:w="1152"/>
              <w:gridCol w:w="1261"/>
              <w:gridCol w:w="1496"/>
            </w:tblGrid>
            <w:tr>
              <w:trPr>
                <w:trHeight w:val="615" w:hRule="atLeast"/>
              </w:trPr>
              <w:tc>
                <w:tcPr>
                  <w:tcW w:w="191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ено</w:t>
                  </w:r>
                </w:p>
              </w:tc>
              <w:tc>
                <w:tcPr>
                  <w:tcW w:w="7229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ие получателя средст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 бюджетной классификации РФ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ФСР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ЦСР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Р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ЭСР</w:t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умаковского сельсовета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 95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 06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8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12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91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П148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П1485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3100П1486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6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3100П1487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6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00С1403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01С1435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 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 7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1439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1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00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1С1460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1415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1415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01С142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01С1405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14001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140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2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S4001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S400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69 644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1С1445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22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2240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033 418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К «Шумаковский ЦСДК»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083 418,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0:00Z</dcterms:created>
  <dc:creator>Admin</dc:creator>
  <dc:description/>
  <dc:language>en-US</dc:language>
  <cp:lastModifiedBy>admin</cp:lastModifiedBy>
  <cp:lastPrinted>2023-02-09T14:08:00Z</cp:lastPrinted>
  <dcterms:modified xsi:type="dcterms:W3CDTF">2023-02-09T11:10:00Z</dcterms:modified>
  <cp:revision>2</cp:revision>
  <dc:subject/>
  <dc:title/>
</cp:coreProperties>
</file>