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нние пожа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наступлением весны резко возрастает вероятность возникновения пожаров в лесных массивах  и на территориях, прилегающих к населенным  пунктам и предприятиям различных форм собственности по причине неосторожного обращения с огнем граждан при разведении костров, сжигании мусора, несанкционированных палов сухой травы на открытых территор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весенние пожароопасные периоды прошлых лет пожарным подразделениям приходилось множество раз выезжать на тушение сухой травы, мусора, лесной подстилки, стогов сена, надворных построек, жилых и нежилых домов. Последствия указанных пожаров порой приводили к весьма печальным и накладным (с материальной точки зрения) последствиям, как для граждан, так и для руководителей организаций и предприят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предупреждения пожаров в данное время года Отдел надзорной деятельности и профилактической работы по Мантуровскому, Тимскому и Солнцевскому районам рекомендует гражданам, органам местного самоуправления и руководителям организаций всех форм собственности соблюдать требования Правил противопожарного режима в Российской Федерации на территориях, прилегающих к зданиям, сооружениям, а также на открытых территориях и в лесных массивах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своевременно убирать соответствующих территорий от горючих отходов, сухой травы, листьев, горючего мусор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допускать разведения костров, сжигание отходов и мусора ближе, чем 50 метров до зданий и сооружений, а также в лесных массивах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тавлять костры без присмо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ветреную погоду от разведения костров следует вообще отказа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несанкционированных палов сухой травы на открытых территориях (на полях, лугах, оврагах, обочинах дорог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м муниципальных образований и руководителям предприятий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оянно проводить разъяснительную работу с гражданами о строгом соблюдении элементарных правил пожарной безопасности, характерных для указанного времени года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нарушений указанных правил наказывать виновных лиц как дисциплинарно, так и материально, в соответствии с Законом Курской области «Об административных правонарушениях в Ку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ести добровольные пожарные дружины в состояние повышенной готовности и оснастить их соответствующим пожарным инвентар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тить внимание на состояние и в случае необходимости принять меры к срочному ремонту противопожарного водоснабжения объектов и населенных пунк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инаем жителям района об административной и уголовной ответственности за нарушение требований пожарной безопасности. Так за нарушения требований норм и правил пожарной безопасности Кодексом Российской Федерации об административных правонарушениях предусмотрена административная ответственность в виде штрафов:  на физических лиц - от 1000 рублей до 40 000 рублей; на юридических лиц – от 150 000 рублей до 500 000 рублей. В случае наступления тяжких последствий в результате совершения правонарушений в области пожарной безопасности Уголовным Кодексом Российской Федерации предусмотрена ответственность от крупных штрафов и исправительных работ до тюремного заключения сроком до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трудниками Отдела надзорной деятельности и профилактической работы                                   по Мантуровскому, Тимскому и Солнцевскому районам совместно с другими правоохранительными органами, на протяжении пожароопасного сезона будут проводится мероприятия по выявлению нарушителей и привлечению виновных к ответственности,                                 в соответствии с действующи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удьте внимательны и осторожны в пожароопасный период, анализируйте свои поступки и их возможные последствия. И помните, что незнание закона не освобождает от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Отдела НД и П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антуровскому, Тимскому и Солнцевскому райо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Д и ПР ГУМЧС России по Курской области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йтенант внутренней службы Д.В. Лагачев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28:00Z</dcterms:created>
  <dc:creator>111</dc:creator>
  <dc:description/>
  <cp:keywords/>
  <dc:language>en-US</dc:language>
  <cp:lastModifiedBy>1</cp:lastModifiedBy>
  <cp:lastPrinted>2015-03-11T11:49:00Z</cp:lastPrinted>
  <dcterms:modified xsi:type="dcterms:W3CDTF">2020-02-28T07:52:00Z</dcterms:modified>
  <cp:revision>19</cp:revision>
  <dc:subject/>
  <dc:title/>
</cp:coreProperties>
</file>