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КУРСКОЙ ОБЛАСТИ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марта 2023 года № 24/3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Шумаковского сельсовета Солнцевского района от 28.09.2015г. №7/2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  налоге на имущество 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 изменениями от 03.02.2020. № 8/4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 соответствии с налоговым кодексом Российской Федерации (часть 1) и законом Российской Федерации от 09.12.1991 №2003-1 "О налогах на имущество физических лиц", руководствуясь Уставом муниципального образования «Шумаковский  сельсовет» Солнцевского района Курской области, Собрание депутатов Шумаковского сельсовета Солнцевского  района Курской области РЕШИЛО: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1.Внести </w:t>
      </w:r>
      <w:r>
        <w:rPr>
          <w:rFonts w:cs="Arial" w:ascii="Arial" w:hAnsi="Arial"/>
          <w:sz w:val="24"/>
          <w:szCs w:val="24"/>
        </w:rPr>
        <w:t>в решение Собрания депутатов Шумаковского сельсовета Солнцевского района от 28.09.2015г. №7/2 «О  налоге на имущество физических лиц» (с изменениями от 03.02.2020. № 8/4) следующие изменения: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дополнить абзацем 4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«4) освободить от уплаты налога на имущество физических лиц на территории муниципального образования «Шумаковского сельсовета» Солнцевского района следующие категории граждан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изические лица и члены их семей; дети находящиеся на иждивении родителей и супруги военнослужащих погибших  в ходе специальной военной операции, из числа лиц, проходящих военную службу по контракту, заключенному в соответствии с пунктом 7 статьи 38 Федерального закона от 28.03.1998г №53-ФЗ «О воинской обязанности и военной службе», лиц заключивших контракт о добровольном содействии в выполнении задач, возложенных на Вооруженные силы Российской Федерации, и лиц, призванных, на военную службу по мобилизации в Вооруженные силы Российской Федерации, в соответствии с Указом Президента Российской Федерации от 21.09.2022 года №647 «Об объявлении частичной мобилизации в Российской Федерации»  сроком на два налоговых периода, начиная с налогового периода 2022 года                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и силу решение Собрания депутатов Шумаковского сельсовета Солнцевского района Курской области от 09.09.2022г №60/7 «Об освобождении от уплаты земельного налога и налога на имущество физических лиц»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после дня его официального опубликования.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Председатель Собрания депутатов 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умаковского сельсовета                                             Л.В.Денисова</w:t>
      </w:r>
    </w:p>
    <w:p>
      <w:pPr>
        <w:pStyle w:val="Style17"/>
        <w:rPr/>
      </w:pPr>
      <w:r>
        <w:rPr>
          <w:rFonts w:cs="Arial" w:ascii="Arial" w:hAnsi="Arial"/>
          <w:lang w:eastAsia="ru-RU"/>
        </w:rPr>
        <w:t>Глава Шумаковского сельсовета</w:t>
      </w:r>
    </w:p>
    <w:p>
      <w:pPr>
        <w:pStyle w:val="Style17"/>
        <w:rPr/>
      </w:pPr>
      <w:r>
        <w:rPr>
          <w:rFonts w:cs="Arial" w:ascii="Arial" w:hAnsi="Arial"/>
          <w:lang w:eastAsia="ru-RU"/>
        </w:rPr>
        <w:t>Солнцевского района                                                    И.Н.Горностае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admin</cp:lastModifiedBy>
  <cp:lastPrinted>2023-03-17T09:34:00Z</cp:lastPrinted>
  <dcterms:modified xsi:type="dcterms:W3CDTF">2023-03-17T06:35:00Z</dcterms:modified>
  <cp:revision>14</cp:revision>
  <dc:subject/>
  <dc:title>ПРОЕКТ</dc:title>
</cp:coreProperties>
</file>