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  <w:br/>
        <w:t xml:space="preserve">публичных слушаний по </w:t>
      </w:r>
      <w:r>
        <w:rPr/>
        <w:t xml:space="preserve"> </w:t>
      </w:r>
      <w:r>
        <w:rPr>
          <w:b/>
        </w:rPr>
        <w:t>проекту решения Собрания депутатов  Шумаковского сельсовета Солнцевского района от 17 марта 2023 г. № 21/3 «О проекте «Об утверждении годового отчета об исполнении бюджета муниципального образования «Шумаковский сельсовет» Солнцевского района Курской области за 2022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ссмотрев на публичных слушаниях, состоявшихся 7 апреля 2023 года, проект решения Собрания депутатов  Шумаковского сельсовета Солнцевского района от 17 марта 2023 г. № 21/3 «О проекте «Об утверждении годового отчета об исполнении бюджета муниципального образования «Шумаковский сельсовет» Солнцевского района Курской области за 2022 год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едложения, поступившие в ходе слушаний, </w:t>
      </w: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Одобрить проект решения Собрания депутатов Шумаковского сельсовета Солнцевского района от 17 марта 2023 г. № 21/3 «О проекте «Об утверждении годового отчета об исполнении бюджета муниципального образования «Шумаковский сельсовет» Солнцевского района Курской области за 2022 год», обнародованного 17 марта  2023 года на информационных стендах, расположен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й – в административном здании с. Воробьев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й – в здании филиала КУК «Шумаковский ЦСДК» х. Малинов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й – в административном здании с. Плоское;</w:t>
      </w:r>
    </w:p>
    <w:p>
      <w:pPr>
        <w:pStyle w:val="Normal"/>
        <w:jc w:val="both"/>
        <w:rPr/>
      </w:pPr>
      <w:r>
        <w:rPr>
          <w:sz w:val="22"/>
          <w:szCs w:val="22"/>
        </w:rPr>
        <w:t>4-й — в здании магазина ПО «Солнцевское» с. Плоско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й — в здании администрации Шумаковского сельсовета с. Шумаково;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6-й- в здании магазина ПО «Солнцевское» с. Шумако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 на официальном сайте муниципального образования «Шумаковский сельсовет» Солнцевского района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Рекомендовать Собранию депутатов Шумаковского сельсовета Солнцевского района при рассмотрении и принятии решения «О внесении изменений и дополнений в Устав муниципального образования «Шумаковский сельсовет» Солнцевского района Курской области», учесть соответствующие  действующему законодательству, предложенные в ходе проведения публичных слушаний замечания и предложения по проекту Решения Собрания депутатов Шумаковского  сельсовета Солнцевского района Курской области от 17 марта 2023 г. № 21/3 «О проекте «Об утверждении годового отчета об исполнении бюджета муниципального образования «Шумаковский сельсовет» Солнцевского района Курской области за 2022 год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Протокол публичных слушаний от 7 апреля 2023 года вместе  с принятыми  Рекомендациями направить Собранию депутатов Шумаковского сельсовета Солнцевского района  и обнародовать на  информационных стендах, указанных в пункте 1 настоящих Рекомендац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6:00Z</dcterms:created>
  <dc:creator>acronis 2</dc:creator>
  <dc:description/>
  <cp:keywords/>
  <dc:language>en-US</dc:language>
  <cp:lastModifiedBy>admin</cp:lastModifiedBy>
  <cp:lastPrinted>2023-04-12T15:26:00Z</cp:lastPrinted>
  <dcterms:modified xsi:type="dcterms:W3CDTF">2023-04-12T12:26:00Z</dcterms:modified>
  <cp:revision>3</cp:revision>
  <dc:subject/>
  <dc:title>ПРОТОКОЛ</dc:title>
</cp:coreProperties>
</file>