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84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lang w:val="en-US" w:eastAsia="en-US"/>
        </w:rPr>
      </w:pPr>
      <w:r>
        <w:rPr>
          <w:rFonts w:cs="Arial" w:ascii="Arial" w:hAnsi="Arial"/>
          <w:b/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ШУМАК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апреля   2023 г. № 28/4</w:t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59 Налогового кодекса Российской Федерации, Федеральным законом от 06.10.2003г № 131-ФЗ «Об общих принципах организации местного самоуправления в Российской Федерации», Приказом ФНС России от 02.04.2019 № ММВ-7-8/164@, протестом прокуратуры Солнцевского района, Уставом муниципального образования «Шумаковский сельсовет» Солнцевского района Курской области, Собрание депутатов Шумаковского сельсовета Солнцевского района решило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/>
          <w:lang w:eastAsia="en-US"/>
        </w:rPr>
        <w:t>Установить дополнительные основания признания безнадежными к взысканию недоимки по местным налогам, задолженности по пеням и штрафам по этим налогам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знадежной к взысканию признается недоимка по местным налогам, задолженность по пеням и штрафам по этим налогам в следующих случаях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наличие недоимки, задолженности по пеням и штрафам по  земельному налогу и налогу на имущество физических лиц у умершего  физического лица   либо объявленного умершим в порядке, установленном гражданским процессуальным законодательством Российской Федерации, наследники которого не вступили в право наследования в установленный гражданским законодательством Российской Федерации срок, при этом с даты смерти истекло три год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Наличие недоимки, задолженности по пеням и штрафам юридических и физических лиц по местным налогам и сборам, с момента образования которых прошло более трех лет и принудительное взыскание которых по исполнительным документам невозможно по основаниям: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если невозможно установить местонахождение должника, его имущества, либо получить сведения о наличии принадлежащих ему денежных средств на счетах в банках, за исключением случаев, когда федеральным законодательством предусмотрен розыск должника или его имуществ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>- если у должника отсутствует имущество, на которое может быть обращено взыскание, и все принятые службой судебных приставов меры по отысканию его имущества оказались безрезультатным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382E2C"/>
        </w:rPr>
      </w:pPr>
      <w:r>
        <w:rPr>
          <w:rFonts w:cs="Arial" w:ascii="Arial" w:hAnsi="Arial"/>
          <w:color w:val="000000"/>
        </w:rPr>
        <w:t>2.3. Наличие недоимки физического лица по местным налогам, задолженности по пеням и штрафам по этим налогам в сумме, не превышающей</w:t>
      </w:r>
      <w:r>
        <w:rPr>
          <w:rFonts w:cs="Arial" w:ascii="Arial" w:hAnsi="Arial"/>
        </w:rPr>
        <w:t xml:space="preserve"> на дату принятия решения, сумма задолженности составляет менее 50 (пятидесяти) рублей, образовавшихся более 12 месяце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2.4. Наличие недоимки, задолженности по пеням и штрафам по отмененным местным налогам, принудительное взыскание которых оказалось невозможным в связи с истечением срока взыскания.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shd w:fill="FFFFFF" w:val="clear"/>
          <w:lang w:eastAsia="en-US"/>
        </w:rPr>
        <w:t>3.  Органом, в компетенцию которого входит принятие решения о признании недоимки, задолженности по пеням и штрафам безнадежными к взысканию и их списании по местным налогам, УФНС России по Кур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4. Порядок списания недоимки и задолженности по пеням и штрафам, признанных безнадежными к взысканию, а также перечень документов, подтверждающих обстоятельства, определены Приказом</w:t>
      </w:r>
      <w:r>
        <w:rPr>
          <w:rFonts w:cs="Arial" w:ascii="Arial" w:hAnsi="Arial"/>
        </w:rPr>
        <w:t xml:space="preserve"> Федеральной налоговой службы Российской Федерации от 02.04.2019 № ММВ-7-8/164@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</w:rPr>
        <w:t>5. Решение Собрания депутатов Шумаковского сельсовета № 38/11 от 15.09.2017 г. «Об установлении дополнительных оснований признания безнадежными к взысканию  и списания недоимки, задолженности по пеням и штрафам по местным налогам» считать утратившим силу.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7. Настоящее решение вступает в силу с момента его обнародования в официальном порядке.</w:t>
      </w:r>
    </w:p>
    <w:p>
      <w:pPr>
        <w:pStyle w:val="Normal"/>
        <w:autoSpaceDE w:val="false"/>
        <w:ind w:firstLine="567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Председатель Собрания депутатов</w:t>
      </w:r>
    </w:p>
    <w:p>
      <w:pPr>
        <w:pStyle w:val="Normal"/>
        <w:autoSpaceDE w:val="false"/>
        <w:ind w:firstLine="567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Шумаковского сельсовета Солнцевского</w:t>
      </w:r>
    </w:p>
    <w:p>
      <w:pPr>
        <w:pStyle w:val="Normal"/>
        <w:autoSpaceDE w:val="false"/>
        <w:ind w:firstLine="567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района                                                                                                 Л.В.Денисова</w:t>
      </w:r>
    </w:p>
    <w:p>
      <w:pPr>
        <w:pStyle w:val="Normal"/>
        <w:autoSpaceDE w:val="false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autoSpaceDE w:val="false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pacing w:val="-4"/>
        </w:rPr>
        <w:t>Глава Шумаковского сельсовета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pacing w:val="-4"/>
        </w:rPr>
        <w:t>Солнцевского района                                                                  И.Н.Горноста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29:00Z</dcterms:created>
  <dc:creator>Чаплицкий</dc:creator>
  <dc:description/>
  <cp:keywords/>
  <dc:language>en-US</dc:language>
  <cp:lastModifiedBy>admin</cp:lastModifiedBy>
  <cp:lastPrinted>2023-04-17T10:30:00Z</cp:lastPrinted>
  <dcterms:modified xsi:type="dcterms:W3CDTF">2023-04-17T07:31:00Z</dcterms:modified>
  <cp:revision>4</cp:revision>
  <dc:subject/>
  <dc:title>                                                                                                                      </dc:title>
</cp:coreProperties>
</file>