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8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</w:tblGrid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7"/>
                    <w:rPr>
                      <w:rStyle w:val="InternetLink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rStyle w:val="StrongEmphasis"/>
                    </w:rPr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ШУМАКОВ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center" w:pos="5286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  <w:r>
                    <w:rPr/>
                    <w:tab/>
                    <w:t>№20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75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10.04.2023г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360" w:leader="none"/>
                      <w:tab w:val="center" w:pos="5286" w:leader="none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ab/>
                    <w:t>с.Шумаково</w:t>
                    <w:tab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 xml:space="preserve">О присвоении адреса земельному участку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Шумаковского сельсовета Солнцевского района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 xml:space="preserve">1. По результатам проведенной инвентаризации, присвоить адрес земельному участку: </w:t>
                  </w:r>
                  <w:r>
                    <w:rPr>
                      <w:b w:val="false"/>
                      <w:sz w:val="28"/>
                      <w:szCs w:val="28"/>
                    </w:rPr>
                    <w:t>Российская Федерация, Курская область, Солнцевский муниципальный район, Шумаковский сельсовет, с. Плоское, улица Центральная, земельный участок 51/1, с кадастровым номером 46:22:130303: 28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 w:val="false"/>
                      <w:sz w:val="28"/>
                      <w:szCs w:val="28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Глава Шумаковского сельсовета                                                                                                  Солнцевского района Курской области                               И.Н.Горностаева</w:t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8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7:00Z</dcterms:created>
  <dc:creator>Администратор</dc:creator>
  <dc:description/>
  <cp:keywords/>
  <dc:language>en-US</dc:language>
  <cp:lastModifiedBy>admin</cp:lastModifiedBy>
  <cp:lastPrinted>2023-04-10T14:19:00Z</cp:lastPrinted>
  <dcterms:modified xsi:type="dcterms:W3CDTF">2023-04-10T11:23:00Z</dcterms:modified>
  <cp:revision>3</cp:revision>
  <dc:subject/>
  <dc:title>О внесении изменений в ФИАС</dc:title>
</cp:coreProperties>
</file>