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Andale Sans UI" w:cs="Tahoma"/>
          <w:kern w:val="2"/>
          <w:sz w:val="26"/>
          <w:szCs w:val="26"/>
          <w:lang w:val="en-US" w:eastAsia="en-US"/>
        </w:rPr>
      </w:pPr>
      <w:r>
        <w:rPr>
          <w:rFonts w:eastAsia="Andale Sans UI" w:cs="Tahoma"/>
          <w:kern w:val="2"/>
          <w:sz w:val="26"/>
          <w:szCs w:val="26"/>
          <w:lang w:val="en-US" w:eastAsia="en-US"/>
        </w:rPr>
        <w:drawing>
          <wp:inline distT="0" distB="0" distL="0" distR="0">
            <wp:extent cx="102108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УМАКОВСКОГ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ОВЕТА СОЛНЦЕ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0 января 2022 г. № 5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лица за реализацию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муниципального образован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умаковский сельсовет» Солнцев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  Федерального закона от 24.06.1998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 № 89-ФЗ «Об отходах производства и потребления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 реализации на территории муниципального образования </w:t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умаковский сельсовет» Солнцевского района  Курской области  Федерального закона от 24.06.1998  года № 89-ФЗ «Об отходах производства и потребления»</w:t>
      </w:r>
    </w:p>
    <w:p>
      <w:pPr>
        <w:pStyle w:val="Style17"/>
        <w:ind w:firstLine="708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Назначить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ведущего  специалиста-эксперта администрации Шумаковского сельсовета, Бунину Светлану Анатольевну, ответственным лицом в области обращения с твердыми коммунальными отходами на территории муниципального образования  «Шумаковский сельсовет» Солнцевского района  Курской области 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от 21.10.2019 г. № 93 «О назначении ответственного лица за реализацию на территории  муниципального образования  «Шумаковский сельсовет» Солнцевского района  Курской области  Федерального закона от 24.06.1998  года № 89-ФЗ «Об отходах производства и потребления» считать утратившим сил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 данного распоряж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4. Распоряжение вступает в силу </w:t>
      </w:r>
      <w:bookmarkEnd w:id="2"/>
      <w:r>
        <w:rPr>
          <w:rFonts w:cs="Times New Roman" w:ascii="Times New Roman" w:hAnsi="Times New Roman"/>
          <w:sz w:val="28"/>
          <w:szCs w:val="28"/>
        </w:rPr>
        <w:t>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7164" w:leader="none"/>
        </w:tabs>
        <w:ind w:left="708"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вского  района</w:t>
        <w:tab/>
        <w:t>И.Н.Горност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300" w:after="600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7:00Z</dcterms:created>
  <dc:creator>Бобнев В.А.</dc:creator>
  <dc:description/>
  <cp:keywords/>
  <dc:language>en-US</dc:language>
  <cp:lastModifiedBy>admin</cp:lastModifiedBy>
  <cp:lastPrinted>2022-01-26T15:08:00Z</cp:lastPrinted>
  <dcterms:modified xsi:type="dcterms:W3CDTF">2022-01-26T12:08:00Z</dcterms:modified>
  <cp:revision>4</cp:revision>
  <dc:subject/>
  <dc:title/>
</cp:coreProperties>
</file>