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28 августа 2015г. №45</w:t>
      </w:r>
    </w:p>
    <w:p>
      <w:pPr>
        <w:pStyle w:val="Normal"/>
        <w:ind w:left="360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rStyle w:val="Hl41"/>
          <w:rFonts w:ascii="Arial" w:hAnsi="Arial" w:cs="Arial"/>
        </w:rPr>
      </w:pPr>
      <w:r>
        <w:rPr>
          <w:rStyle w:val="Hl41"/>
          <w:rFonts w:cs="Arial" w:ascii="Arial" w:hAnsi="Arial"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решение Собрания депутатов Шумако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  от 17.12.2014 г. № 6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color w:val="000000"/>
        </w:rPr>
        <w:t>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Шумако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Курской области на 2015 год и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лановый период 2016 и 2017 годов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  Собрания депутатов Шумаковского сельсовета Солнцевского района Курской области от 17.12.2014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68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5 год и на  плановый период 2016 и 2017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1) в части 1 слова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18 917 943 рублей ;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19 293 456 рублей 71 коп.»  заменить словами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 21 009 141 рублей;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 21 384 654 рублей 71 коп.»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 xml:space="preserve">2..Приложения 1,4,5,6,7,  изложить в новой редакции.    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Глава  Шумаковского сельсовета                                                             Борисов А.В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28.08.2015 года № 45 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«Шумаковский сельсовет»</w:t>
      </w:r>
      <w:r>
        <w:rPr>
          <w:rFonts w:cs="Arial" w:ascii="Arial" w:hAnsi="Arial"/>
          <w:b/>
          <w:bCs/>
          <w:sz w:val="20"/>
          <w:szCs w:val="20"/>
        </w:rPr>
        <w:t xml:space="preserve"> на 2015 год и на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80"/>
        <w:gridCol w:w="1608"/>
        <w:gridCol w:w="1608"/>
        <w:gridCol w:w="137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 513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 009 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 009 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 009 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 009 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 384 654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384 654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384 654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5 02 01 10 0000 6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384 654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 415 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28.08.2015 года  №45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упления доходов  в  бюджет  муниципального образования «Шумаковский сельсовет» Солнцевского района Курской области в 2015 году и на плановый период 2016 и 2017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</w:t>
      </w:r>
      <w:r>
        <w:rPr/>
        <w:t>рубле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250"/>
        <w:gridCol w:w="1134"/>
        <w:gridCol w:w="1134"/>
        <w:gridCol w:w="1134"/>
      </w:tblGrid>
      <w:tr>
        <w:trPr>
          <w:trHeight w:val="21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 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6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45463</w:t>
            </w:r>
          </w:p>
        </w:tc>
      </w:tr>
      <w:tr>
        <w:trPr>
          <w:trHeight w:val="24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50</w:t>
            </w:r>
          </w:p>
        </w:tc>
      </w:tr>
      <w:tr>
        <w:trPr>
          <w:trHeight w:val="24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5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50</w:t>
            </w:r>
          </w:p>
        </w:tc>
      </w:tr>
      <w:tr>
        <w:trPr>
          <w:trHeight w:val="25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954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97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519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1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</w:tr>
      <w:tr>
        <w:trPr>
          <w:trHeight w:val="2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083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043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3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по обеспечению сбалансированност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по обеспечению сбалансированност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00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75</w:t>
            </w:r>
          </w:p>
        </w:tc>
      </w:tr>
      <w:tr>
        <w:trPr>
          <w:trHeight w:val="115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00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31 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04014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58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04014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58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оказание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10 0000 1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009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518 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047 2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  28.08.2015 года  № 45    </w:t>
      </w:r>
    </w:p>
    <w:p>
      <w:pPr>
        <w:pStyle w:val="Normal"/>
        <w:ind w:left="2124" w:firstLine="708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0"/>
          <w:szCs w:val="20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40"/>
        <w:gridCol w:w="805"/>
        <w:gridCol w:w="1174"/>
        <w:gridCol w:w="634"/>
        <w:gridCol w:w="1401"/>
        <w:gridCol w:w="1232"/>
        <w:gridCol w:w="1267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384 654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56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029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 814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7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85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4 609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4 609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 610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>
          <w:trHeight w:val="102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 610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4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721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 по сохранению, использованию и популяризации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14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14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ая  программа по профилактике преступлений и иных правонарушений на территории Шумаковского сельсовет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обязательств муниципальных образова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4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4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3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3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3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3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64 9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36 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15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15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 3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2 1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2 1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3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8 0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3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8 0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5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94 7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5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94 7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569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569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205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205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3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3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692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9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361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6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28.08.2015 года №45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2015 год и плановый период 2016- 2017 год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850"/>
        <w:gridCol w:w="567"/>
        <w:gridCol w:w="567"/>
        <w:gridCol w:w="1134"/>
        <w:gridCol w:w="709"/>
        <w:gridCol w:w="1276"/>
        <w:gridCol w:w="1134"/>
        <w:gridCol w:w="1109"/>
      </w:tblGrid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384 65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56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0298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10 81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7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854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33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44 609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44 609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70 610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70 610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39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7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4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 по сохранению, использованию и популяризации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ая  программа по профилактике преступлений и иных правонарушений на территории Шумаков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2 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64 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6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402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2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8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8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4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4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5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5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8 20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8 20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2 6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88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9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 36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6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овый период 2016 и 2017 годов» от 28..08.2015 года  №  4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5-2017г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80"/>
        <w:gridCol w:w="1240"/>
        <w:gridCol w:w="1714"/>
        <w:gridCol w:w="1182"/>
        <w:gridCol w:w="11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 сельсовете Солнцевского района Курской област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692,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1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1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3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3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 610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Шумаковского сельсовета Солнцевского района Кур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4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 по сохранению, использованию и популяризации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14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4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3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9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 7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13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 402 1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3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8 0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50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 694 7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15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6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384 654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56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02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3:00Z</dcterms:created>
  <dc:creator>Елена</dc:creator>
  <dc:description/>
  <dc:language>en-US</dc:language>
  <cp:lastModifiedBy>Администратор</cp:lastModifiedBy>
  <cp:lastPrinted>2015-06-28T17:36:00Z</cp:lastPrinted>
  <dcterms:modified xsi:type="dcterms:W3CDTF">2015-08-28T08:03:00Z</dcterms:modified>
  <cp:revision>2</cp:revision>
  <dc:subject/>
  <dc:title>Экономика » Финансы » Областной бюджет</dc:title>
</cp:coreProperties>
</file>