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8270</wp:posOffset>
                      </wp:positionV>
                      <wp:extent cx="6783070" cy="9972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3070" cy="997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6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82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2"/>
                                            <w:szCs w:val="32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2"/>
                                            <w:szCs w:val="32"/>
                                          </w:rPr>
                                          <w:t>ШУМАКОВСКОГО  СЕЛЬСОВЕТА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2"/>
                                            <w:szCs w:val="32"/>
                                          </w:rPr>
                                          <w:t>СОЛНЦЕВСКОГО РАЙОНА КУРСКОЙ ОБЛАСТИ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2"/>
                                            <w:szCs w:val="32"/>
                                          </w:rPr>
                                          <w:t>ПОСТАНОВЛЕНИЕ№22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от 19 февраля 2024 года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2"/>
                                            <w:szCs w:val="32"/>
                                          </w:rPr>
                                          <w:t>О размещении дополнительных адресных сведений в ГАР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jc w:val="center"/>
                                          <w:rPr>
                                            <w:rStyle w:val="StrongEmphasi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</w:t>
                                        </w:r>
                                        <w:r>
                                          <w:rPr/>
                      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Шумаковского сельсовета Солнцевского района, Администрация Шумаковского  сельсовета Солнцевского района  Курской области Постановляет: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textAlignment w:val="bottom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 Разместить дополнительные адресные сведения о кадастровых номерах объекта адресации, содержащегося в ГАР, согласно приложения.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textAlignment w:val="bottom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. Настоящее постановление вступает в силу с момента его подписания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</w:t>
                                        </w:r>
                                        <w:r>
                                          <w:rPr/>
                                          <w:t>3. Контроль за исполнением настоящего постановления оставляю за собой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</w:rPr>
                                          <w:t>Глава Шумаков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        И.Н.Горностаева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9816" w:leader="none"/>
                                            <w:tab w:val="left" w:pos="11265" w:leader="none"/>
                                          </w:tabs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pacing w:before="0" w:after="7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ложение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 постановлению администрации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Шумаковского  сельсовета Солнцевского района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от 19 февраля 2024 года № 22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еречень изменений и дополнений для внесения в ФИАС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94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32"/>
                                          <w:gridCol w:w="5387"/>
                                          <w:gridCol w:w="354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before="0" w:after="75"/>
                                                <w:rPr/>
                                              </w:pPr>
                                              <w:r>
                                                <w:rPr/>
                                                <w:t>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before="0" w:after="7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исваеваемый в ФИАС адре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before="0" w:after="7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адастровый номе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before="0" w:after="75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before="0" w:after="7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Российская Федерация, Курская область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spacing w:before="0" w:after="7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Солнцевский муниципальный район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spacing w:before="0" w:after="7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сельское поселение Шумаковский  сельсовет 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spacing w:before="0" w:after="75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.Шумаково, ул.Широкая, д.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7"/>
                                                <w:spacing w:before="0" w:after="75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7"/>
                                                <w:spacing w:before="0" w:after="75"/>
                                                <w:rPr/>
                                              </w:pPr>
                                              <w:r>
                                                <w:rPr/>
                                                <w:t>46:22:170106:13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        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/>
                                          <w:t xml:space="preserve">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jc w:val="righ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82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napToGrid w:val="false"/>
                                          <w:spacing w:before="0" w:after="75"/>
                                          <w:jc w:val="center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82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1265" w:leader="none"/>
                                          </w:tabs>
                                          <w:snapToGrid w:val="false"/>
                                          <w:spacing w:before="0" w:after="75"/>
                                          <w:jc w:val="center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4.1pt;height:785.2pt;mso-wrap-distance-left:0pt;mso-wrap-distance-right:9pt;mso-wrap-distance-top:0pt;mso-wrap-distance-bottom:0pt;margin-top:-1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82"/>
                            </w:tblGrid>
                            <w:tr>
                              <w:trPr/>
                              <w:tc>
                                <w:tcPr>
                                  <w:tcW w:w="1068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32"/>
                                      <w:szCs w:val="3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32"/>
                                      <w:szCs w:val="32"/>
                                    </w:rPr>
                                    <w:t>ШУМАКОВСКОГО  СЕЛЬСОВЕТ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2"/>
                                      <w:szCs w:val="32"/>
                                    </w:rPr>
                                    <w:t>СОЛНЦЕВСКОГО РАЙОНА КУРСКОЙ ОБЛАСТ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2"/>
                                      <w:szCs w:val="32"/>
                                    </w:rPr>
                                    <w:t>ПОСТАНОВЛЕНИЕ№22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от 19 февраля 2024 года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32"/>
                                      <w:szCs w:val="32"/>
                                    </w:rPr>
                                    <w:t>О размещении дополнительных адресных сведений в ГАР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jc w:val="center"/>
                                    <w:rPr>
                                      <w:rStyle w:val="StrongEmphasi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Шумаковского сельсовета Солнцевского района, Администрация Шумаковского  сельсовета Солнцевского района  Курской области Постановляет: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. Разместить дополнительные адресные сведения о кадастровых номерах объекта адресации, содержащегося в ГАР, согласно приложения.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textAlignment w:val="bottom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. Настоящее постановление вступает в силу с момента его подписания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3. Контроль за исполнением настоящего постановления оставляю за собой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Глава Шумаков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        И.Н.Горностаев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9816" w:leader="none"/>
                                      <w:tab w:val="left" w:pos="11265" w:leader="none"/>
                                    </w:tabs>
                                    <w:spacing w:before="0" w:after="7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pacing w:before="0" w:after="75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75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75"/>
                                    <w:jc w:val="right"/>
                                    <w:rPr/>
                                  </w:pPr>
                                  <w:r>
                                    <w:rPr/>
                                    <w:t>Шумаковского  сельсовета Солнцевского район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75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19 февраля 2024 года № 22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изменений и дополнений для внесения в ФИАС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75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7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7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94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2"/>
                                    <w:gridCol w:w="5387"/>
                                    <w:gridCol w:w="3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  <w:t>Присваеваемый в ФИАС адр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  <w:t>Кадастровый номе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  <w:t xml:space="preserve">Российская Федерация, Курская область,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  <w:t xml:space="preserve">Солнцевский муниципальный район,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  <w:t xml:space="preserve">сельское поселение Шумаковский  сельсовет ,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  <w:t>с.Шумаково, ул.Широкая, д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75"/>
                                          <w:rPr/>
                                        </w:pPr>
                                        <w:r>
                                          <w:rPr/>
                                          <w:t>46:22:170106:13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spacing w:before="0" w:after="7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75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75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75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7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75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75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75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75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75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75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napToGrid w:val="false"/>
                                    <w:spacing w:before="0" w:after="75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1265" w:leader="none"/>
                                    </w:tabs>
                                    <w:snapToGrid w:val="false"/>
                                    <w:spacing w:before="0" w:after="75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25"/>
              <w:rPr>
                <w:b/>
                <w:b/>
              </w:rPr>
            </w:pPr>
            <w:r>
              <w:rPr>
                <w:rStyle w:val="Articleseparator"/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30:00Z</dcterms:created>
  <dc:creator>Администратор</dc:creator>
  <dc:description/>
  <cp:keywords/>
  <dc:language>en-US</dc:language>
  <cp:lastModifiedBy>admin</cp:lastModifiedBy>
  <cp:lastPrinted>2024-02-27T17:36:00Z</cp:lastPrinted>
  <dcterms:modified xsi:type="dcterms:W3CDTF">2024-02-27T14:36:00Z</dcterms:modified>
  <cp:revision>5</cp:revision>
  <dc:subject/>
  <dc:title>О внесении изменений в ФИАС</dc:title>
</cp:coreProperties>
</file>