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>ШУМАКОВСКОГО  СЕЛЬСОВЕТ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ПОСТАНОВЛЕНИЕ №23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 19 февраля 2024 год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, Администрация Шумаковского 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        И.Н.Горноста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87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Шумаковского 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9 февраля 2024 года № 23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Шумаковский 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с.Шумаково, ул.Набережная, д.24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70107:150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>
                <w:b/>
                <w:b/>
              </w:rPr>
            </w:pPr>
            <w:r>
              <w:rPr>
                <w:rStyle w:val="Articleseparato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8:00Z</dcterms:created>
  <dc:creator>Администратор</dc:creator>
  <dc:description/>
  <cp:keywords/>
  <dc:language>en-US</dc:language>
  <cp:lastModifiedBy>admin</cp:lastModifiedBy>
  <cp:lastPrinted>2024-02-19T16:39:00Z</cp:lastPrinted>
  <dcterms:modified xsi:type="dcterms:W3CDTF">2024-02-27T14:40:00Z</dcterms:modified>
  <cp:revision>6</cp:revision>
  <dc:subject/>
  <dc:title>О внесении изменений в ФИАС</dc:title>
</cp:coreProperties>
</file>