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-386715</wp:posOffset>
            </wp:positionV>
            <wp:extent cx="1257300" cy="121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Шумаковского сельсовета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2015 г.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ум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земельных участков </w:t>
      </w:r>
    </w:p>
    <w:p>
      <w:pPr>
        <w:pStyle w:val="Normal"/>
        <w:rPr/>
      </w:pPr>
      <w:r>
        <w:rPr>
          <w:b/>
          <w:sz w:val="28"/>
          <w:szCs w:val="28"/>
        </w:rPr>
        <w:t>из  земель сельскохозяйственного назначения, принадлежащих,  на праве собственности  Потребительскому обществу «Коопзаготпромторг» на территории Шумако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заявления от 21.08.2015 г. Потребительского общества «Коопзаготпромторг», а также статьи 11 Земельного кодекса Российской Федерации, Федерального закона от 24.07.2007 N 221-ФЗ "О государственном кадастре недвижимости", в соответствии с   Федеральным законом от 06.10.2003 года № 131–ФЗ «Об общих принципах организации местного самоуправления в Российской Федерации», Устава Шумаковского сельсовета Солнцевского района Курской области, Администрация Шума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менить вид разрешенного использования с «для ведения личного подсобного хозяйства» на «сельскохозяйственное использование» земельным участкам, находящимся в собственности  Потребительского общества «Коопзаготпромторг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емельный участок с кадастровым номером 46:22:00 00 00:0211, (свидетельство о государственной регистрации права серия 46 АИ № 063656, регистрационная запись 46-46-23/005/2011-308 от 07.09.2011 г.) площадью 67500 (Шестьдесят семь тысяч пятьсот) кв. ме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емельный участок с  кадастровым номером 46:22:00 00 00:0183 (свидетельство о государственной регистрации права серия 46 АИ № 063655, регистрационная запись 46-46-23/005/2011-307 от 07.09.2011 г.), общей площадью 73000 (Семьдесят три тысяч) к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с кадастровым номером 46:22:131003:26 (свидетельство о государственной регистрации права серия 46 АТ № 014673, регистрационная запись 46-46-23/001/2014-882 от 29.08.2014 г.) размером 73000 (Семьдесят три тысячи) квадратных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с кадастровым номером 46:22:131003:27 (свидетельство о государственной регистрации права серия 46 АТ № 014674, регистрационная запись 46-46-23/001/2014-883 от 29.08.2014 г.) размером 73000 (Семьдесят три тысячи) квадратны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Шумаковского сельсовета Солнцевского района Курской области обнародовать  настоящее постановление  на информационных стендах Шумаковского сельсовета Солнцевского района Курской области  и обеспечить размещение  его на официальном сайте администрации Шумаковского сельсовета Солнце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умаковского сельсовета                                                 А.В.Борис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38:00Z</dcterms:created>
  <dc:creator>Юлий</dc:creator>
  <dc:description/>
  <dc:language>en-US</dc:language>
  <cp:lastModifiedBy>Администратор</cp:lastModifiedBy>
  <cp:lastPrinted>2015-08-21T13:37:00Z</cp:lastPrinted>
  <dcterms:modified xsi:type="dcterms:W3CDTF">2015-08-21T10:39:00Z</dcterms:modified>
  <cp:revision>3</cp:revision>
  <dc:subject/>
  <dc:title>ПРОЕКТ</dc:title>
</cp:coreProperties>
</file>