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7 сентября 2015г. №52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21 009 141 рублей 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21 384 654 рублей 71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9 959 141 рублей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0 479 654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07.09.2015 года №  51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00 7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00 7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95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95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95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95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479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79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79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79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07.09.2015 года  № 51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3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99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11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959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51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47 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  07.09.2015 года  № 52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79 654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 874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 06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3 06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61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 066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939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9 9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6 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52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52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16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16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65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1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07.09.2015 года №52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567"/>
        <w:gridCol w:w="567"/>
        <w:gridCol w:w="1134"/>
        <w:gridCol w:w="709"/>
        <w:gridCol w:w="1276"/>
        <w:gridCol w:w="1134"/>
        <w:gridCol w:w="1109"/>
      </w:tblGrid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479 6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67 87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93 06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93 06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0 61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19 06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9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52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7 6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5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07.09.2015 года  №  5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240"/>
        <w:gridCol w:w="1714"/>
        <w:gridCol w:w="1182"/>
        <w:gridCol w:w="11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652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 066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3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 352 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8 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479 65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2:00Z</dcterms:created>
  <dc:creator>Елена</dc:creator>
  <dc:description/>
  <cp:keywords/>
  <dc:language>en-US</dc:language>
  <cp:lastModifiedBy>Администратор</cp:lastModifiedBy>
  <cp:lastPrinted>2015-09-08T10:16:00Z</cp:lastPrinted>
  <dcterms:modified xsi:type="dcterms:W3CDTF">2015-09-08T07:16:00Z</dcterms:modified>
  <cp:revision>3</cp:revision>
  <dc:subject/>
  <dc:title>Экономика » Финансы » Областной бюджет</dc:title>
</cp:coreProperties>
</file>