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ШУМАК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22.09.2015 г.                                                                                                 № 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гламенте Собрания депутатов Шумаковского сельсовета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Шумаковского  сельсовета Солнц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Регламент Собрания депутатов Шумаковского сельсовета Солнце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Курской области              </w:t>
        <w:tab/>
        <w:tab/>
        <w:tab/>
        <w:t xml:space="preserve">Л.А. Агошкова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 райо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5 года № 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брания депутатов Шумаковского сельсовета Солнц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Глава 1</w:t>
      </w:r>
      <w:r>
        <w:rPr>
          <w:rFonts w:cs="Times New Roman" w:ascii="Times New Roman" w:hAnsi="Times New Roman"/>
          <w:sz w:val="28"/>
          <w:szCs w:val="24"/>
        </w:rPr>
        <w:t>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1. Регламент - правовой акт, устанавливающий порядок подготовки, созыва и проведения Собрания депутатов Шумаковского сельсовета Солнцевского района Курской области первого созыва (далее - Собрание), а также другие вопросы организ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 </w:t>
      </w:r>
      <w:r>
        <w:rPr>
          <w:rFonts w:cs="Times New Roman" w:ascii="Times New Roman" w:hAnsi="Times New Roman"/>
          <w:sz w:val="28"/>
          <w:szCs w:val="24"/>
        </w:rPr>
        <w:t>2. Регламент принимается открытым голосованием большинством голосов от числа избранных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1. Первое заседание Собрания созывается не позднее, чем на тридцатый день после дня вы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</w:t>
      </w:r>
      <w:r>
        <w:rPr>
          <w:rFonts w:cs="Times New Roman" w:ascii="Times New Roman" w:hAnsi="Times New Roman"/>
          <w:sz w:val="28"/>
          <w:szCs w:val="24"/>
        </w:rPr>
        <w:t>2. Подготовку заседания организует и созывает Председатель собрания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sz w:val="28"/>
          <w:szCs w:val="24"/>
        </w:rPr>
        <w:t>Статья 3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1. Заседание Собрания правомочно, если на нем присутствует не менее двух третей от установленного числ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</w:t>
      </w:r>
      <w:r>
        <w:rPr>
          <w:rFonts w:cs="Times New Roman" w:ascii="Times New Roman" w:hAnsi="Times New Roman"/>
          <w:sz w:val="28"/>
          <w:szCs w:val="24"/>
        </w:rPr>
        <w:t>2. Решения Собрания принимаются большинством голосов от числа избран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Глава 2.</w:t>
      </w:r>
      <w:r>
        <w:rPr>
          <w:rFonts w:cs="Times New Roman" w:ascii="Times New Roman" w:hAnsi="Times New Roman"/>
          <w:sz w:val="28"/>
          <w:szCs w:val="24"/>
        </w:rPr>
        <w:t xml:space="preserve"> Проведение заседания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Заседание Собрания открывает и ведет Председатель собрания депутатов Шумак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Перед началом заседания Собрания проводится регистрация депутатов и лиц, приглашенных на за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Сведения о присутствующих на заседании депутатах и приглашенных лицах передаются председательств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  </w:t>
      </w:r>
      <w:r>
        <w:rPr>
          <w:rFonts w:cs="Times New Roman" w:ascii="Times New Roman" w:hAnsi="Times New Roman"/>
          <w:sz w:val="28"/>
          <w:szCs w:val="24"/>
        </w:rPr>
        <w:t>1. Председательствующий на заседании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руководит общим ходом заседания Собрания, следит за соблюдением положений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оглашает для обсуждения повестку дня заседания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предоставляет слово для выступления в порядке поступления заявок в соответствии с повесткой дня заседания Собрания, требованиями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ставит на голосование предложения депутатов в порядке их по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проводит голосование и оглашает его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обеспечивает выполнение организационных решений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контролирует ведение протокола заседания Собрания, удостоверяет указанные документы своей подпис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вправе предупредить депутата о нарушении положений Регламента, а при повторном нарушении - лишить его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вправе указывать на допущенные в ходе заседания нарушения положений Конституции Российской Федерации, федеральных законов, законов Курской области и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вправе удалить из зала заседаний приглашенных лиц, мешающих работе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2. Перед началом открытого голосования председательствующий сообщает количество предложений, которые ставятся на голосование, уточняет их формулировки и последовательность, в которой они ставятся на голос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и подсчета голосов председательствующий объявляет, принято решение или не при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Председательствующий в ходе заседания Собрания не вправе высказывать собственное мнение по существу обсуждаемых вопросов, комментировать выступления депутатов, давать характеристику выступ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На первом заседании Собр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утверждает повестку дня заседа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принимает настоящий Регла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избирает рабочие органы заседания Соб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имает решения по други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 </w:t>
      </w:r>
      <w:r>
        <w:rPr>
          <w:rFonts w:cs="Times New Roman" w:ascii="Times New Roman" w:hAnsi="Times New Roman"/>
          <w:sz w:val="28"/>
          <w:szCs w:val="24"/>
        </w:rPr>
        <w:t>1. Проект повестки дня заседания Собрания вносится Председателем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2. Повестка дня заседания Собрания после обсуждения утверждается открытым голос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1. Продолжительность докладов или информационных сообщений устанавливается по согласованию с выступающими, но не должна превышать 20 минут - для доклада и 10 минут - для информацио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 Для выступлений по порядку ведения заседания Собрания, по мотивам голосования, кандидатурам рабочих органов, для заявлений, вопросов, предложений, сообщений, справок предоставляется до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3. С согласия большинства присутствующих на заседании депутатов председательствующий может установить общую продолжительность обсуждения вопроса, включенного в повестку дня, общее время, отводимое на вопросы и ответы, продлить время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1. Выступающий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использовать ложную информацию, допускать необоснованные обвинения в чей-либо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2. В случае нарушения норм части 1 настоящей статьи, выступающий может быть лишен председательствующим слова без предупреждений, а при повторении нарушения - удален из зала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Для удаления депутата из зала заседаний принимается решен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  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Глава 3. </w:t>
      </w:r>
      <w:r>
        <w:rPr>
          <w:rFonts w:cs="Times New Roman" w:ascii="Times New Roman" w:hAnsi="Times New Roman"/>
          <w:sz w:val="28"/>
          <w:szCs w:val="24"/>
        </w:rPr>
        <w:t>Контроль за соблюдением настоящего 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 </w:t>
      </w:r>
      <w:r>
        <w:rPr>
          <w:rFonts w:cs="Times New Roman" w:ascii="Times New Roman" w:hAnsi="Times New Roman"/>
          <w:sz w:val="28"/>
          <w:szCs w:val="24"/>
        </w:rPr>
        <w:t>Председательствующий на заседании самостоятельно или по обращению депутата (группы депутатов) принимает меры по устранению нарушения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 </w:t>
      </w:r>
      <w:r>
        <w:rPr>
          <w:rFonts w:cs="Times New Roman" w:ascii="Times New Roman" w:hAnsi="Times New Roman"/>
          <w:sz w:val="28"/>
          <w:szCs w:val="24"/>
        </w:rPr>
        <w:t>1. В случае, если нарушение Регламента выявлено после принятия решения, Собрание обязано вновь вернуться к рассмотрению обсуждаемого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ение рассмотрения повестки дня возможно только после разрешения Собранием возникше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2. В случае, если на заседании Собрания подтвержден факт нарушения Регламента, Собрание обязано признать утратившим силу соответствую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Глава 4</w:t>
      </w:r>
      <w:r>
        <w:rPr>
          <w:rFonts w:cs="Times New Roman" w:ascii="Times New Roman" w:hAnsi="Times New Roman"/>
          <w:sz w:val="28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В случае необходимости Собрание может принять решение о перерыве в ходе первого заседания Собрания и о продолжении его в другое удобное для депутатов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3:00Z</dcterms:created>
  <dc:creator>UserK---</dc:creator>
  <dc:description/>
  <cp:keywords/>
  <dc:language>en-US</dc:language>
  <cp:lastModifiedBy>Администратор</cp:lastModifiedBy>
  <cp:lastPrinted>2015-09-22T15:13:00Z</cp:lastPrinted>
  <dcterms:modified xsi:type="dcterms:W3CDTF">2015-09-24T12:15:00Z</dcterms:modified>
  <cp:revision>7</cp:revision>
  <dc:subject/>
  <dc:title/>
</cp:coreProperties>
</file>