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8 сентября 2015г. №6/2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5 год и на 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19 959 141 рублей 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20 479 654 рублей 71 коп.»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20 276 591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0 797 104 рублей 71 коп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4,5,6,7,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Л.А.Агошко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8.09.2015 года № 6/2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00 7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00 7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513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 276 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 276 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 276 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 276 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97 10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97 10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97 10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97 10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 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8.09.2015 года  №  6/2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5 году и на плановый период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0"/>
        <w:gridCol w:w="1134"/>
        <w:gridCol w:w="1134"/>
        <w:gridCol w:w="1134"/>
      </w:tblGrid>
      <w:tr>
        <w:trPr>
          <w:trHeight w:val="2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463</w:t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350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310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</w:tc>
      </w:tr>
      <w:tr>
        <w:trPr>
          <w:trHeight w:val="11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4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99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8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8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оказание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276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18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47 2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pacing w:val="-8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 28.09.2015 года  № 6/2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401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797 104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9 313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6 565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56 565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2 566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 566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4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939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3 9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0 5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7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7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8 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 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4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4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6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52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52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6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6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52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512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6 и 2017 годов» от 28.09.2015 года № 6/2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 и плановый период 2016-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50"/>
        <w:gridCol w:w="567"/>
        <w:gridCol w:w="567"/>
        <w:gridCol w:w="1134"/>
        <w:gridCol w:w="709"/>
        <w:gridCol w:w="1276"/>
        <w:gridCol w:w="1134"/>
        <w:gridCol w:w="1109"/>
      </w:tblGrid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797104 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39 31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33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56 56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56 56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82 56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82 56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83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30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378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1 1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1 1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5 6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8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 5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8.09.2015 года  № 6/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-2017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80"/>
        <w:gridCol w:w="1240"/>
        <w:gridCol w:w="1714"/>
        <w:gridCol w:w="1182"/>
        <w:gridCol w:w="11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52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1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3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 566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3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 378 6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8 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97 104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2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9:00Z</dcterms:created>
  <dc:creator>Елена</dc:creator>
  <dc:description/>
  <cp:keywords/>
  <dc:language>en-US</dc:language>
  <cp:lastModifiedBy>Пользователь</cp:lastModifiedBy>
  <cp:lastPrinted>2015-09-28T15:12:00Z</cp:lastPrinted>
  <dcterms:modified xsi:type="dcterms:W3CDTF">2015-09-28T11:18:00Z</dcterms:modified>
  <cp:revision>71</cp:revision>
  <dc:subject/>
  <dc:title>Экономика » Финансы » Областной бюджет</dc:title>
</cp:coreProperties>
</file>