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АДМИНИСТРАЦИЯ</w:t>
        <w:br/>
        <w:t>ШУМАКОВСКОГО СЕЛЬСОВЕТА</w:t>
        <w:br/>
        <w:t>СОЛНЦ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7 сентября  2015 года                               №  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ведомственного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и работ оказываемых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ыполняемых казенным  учреждением культуры  </w:t>
      </w:r>
    </w:p>
    <w:p>
      <w:pPr>
        <w:pStyle w:val="Style19"/>
        <w:rPr/>
      </w:pPr>
      <w:r>
        <w:rPr>
          <w:sz w:val="28"/>
          <w:szCs w:val="28"/>
        </w:rPr>
        <w:t>«Шумаковский центральный сельский Дом культуры»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лнцев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b/>
          <w:sz w:val="28"/>
          <w:szCs w:val="28"/>
          <w:lang w:bidi="ru-RU"/>
        </w:rPr>
        <w:tab/>
      </w:r>
      <w:r>
        <w:rPr>
          <w:sz w:val="28"/>
          <w:szCs w:val="28"/>
        </w:rPr>
        <w:t xml:space="preserve">В соотвествии с постановлением Правительства Российской Федерации от 26 февраля 2014 года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и муниципаль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</w:t>
      </w:r>
      <w:r>
        <w:rPr>
          <w:rFonts w:eastAsia="Arial"/>
          <w:sz w:val="28"/>
          <w:szCs w:val="28"/>
          <w:lang w:bidi="ru-RU"/>
        </w:rPr>
        <w:t xml:space="preserve">Администрация Шумаковского сельсовета Солнцевского района Курской области </w:t>
      </w:r>
    </w:p>
    <w:p>
      <w:pPr>
        <w:pStyle w:val="Normal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ОСТАНОВЛЯЕТ:</w:t>
      </w:r>
    </w:p>
    <w:p>
      <w:pPr>
        <w:pStyle w:val="Normal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sz w:val="28"/>
          <w:szCs w:val="28"/>
        </w:rPr>
        <w:tab/>
        <w:t>1.Утвердить прилагаемый ведомственный перечень муниципальных услуг и работ,  оказываемых и выполняемых казенным учреждением культуры «Шумаковский центральный сельский Дом культуры» Солнцевского района Ку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остановление 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умаковского сельсовета </w:t>
        <w:tab/>
        <w:tab/>
        <w:tab/>
        <w:tab/>
        <w:t>А.В. Борисов</w:t>
      </w:r>
    </w:p>
    <w:p>
      <w:pPr>
        <w:pStyle w:val="Style18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p>
      <w:pPr>
        <w:pStyle w:val="Normal"/>
        <w:jc w:val="center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sz w:val="28"/>
          <w:szCs w:val="28"/>
        </w:rPr>
        <w:t>Ведомственный перечень муниципальных услуг и работ,  оказываемых и выполняемых казенным учреждением культуры «Шумаковский центральный сельский Дом культуры» Солнцевского района Курской области.</w:t>
      </w:r>
    </w:p>
    <w:p>
      <w:pPr>
        <w:pStyle w:val="Normal"/>
        <w:jc w:val="center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260"/>
        <w:gridCol w:w="540"/>
        <w:gridCol w:w="1422"/>
        <w:gridCol w:w="1278"/>
        <w:gridCol w:w="1274"/>
        <w:gridCol w:w="1066"/>
        <w:gridCol w:w="1080"/>
        <w:gridCol w:w="1080"/>
        <w:gridCol w:w="1260"/>
        <w:gridCol w:w="1080"/>
        <w:gridCol w:w="1260"/>
        <w:gridCol w:w="1080"/>
        <w:gridCol w:w="1620"/>
      </w:tblGrid>
      <w:tr>
        <w:trPr>
          <w:trHeight w:val="4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услуги или рабо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ВЭ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овленном Министерством финансов 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го учрежден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 соответствии с реестром участников бюджетного процесса,  а также отдельных юридических лиц, не являющихся участникам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муниципальной услуги или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потребителей муниципальной услуги (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, характеризующих качество и (или) объем муниципальной услуги (выполняемой 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е на бесплатность (платность) муниципальной услуги или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. а также электронные копии таких нормативных правовых а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 спектаклей (театральных постановок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Шумаковского сельсовета Солнцевского района Курской област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 «Шумаковский ЦСДК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рама</w:t>
              <w:br/>
              <w:t xml:space="preserve">2. Музыкальная комедия </w:t>
              <w:br/>
              <w:t>3. Кукольный спектак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 стационарных условиях</w:t>
              <w:br/>
              <w:t>2. На выезде</w:t>
              <w:br/>
              <w:t>3. На гастро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населению района разнообразных услуг социально – культурного,  просветительского, оздоровительного и развлекательного характера, создание условий для занятий любительским художественным творч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изические лиц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зрителей (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Российской Федерации от 09.10.1992 №3612-1 «Основы законодательства РФ о культур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 концертов и концерт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умаковского сельсовета Солнцевского района Кур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 «Шумаковский ЦСДК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Сольный концерт</w:t>
              <w:br/>
              <w:t>2. Концерт хора, капеллы</w:t>
              <w:br/>
              <w:t>3. Концерт танцевально-хореографического коллектива</w:t>
              <w:br/>
              <w:t>4. Совместный концерт оркестра и хора (опера в концертном исполнении)</w:t>
              <w:br/>
              <w:t>5. Сборный конц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 стационарных условиях</w:t>
              <w:br/>
              <w:t>2. На выезде</w:t>
              <w:br/>
              <w:t>3. На гастро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населению района разнообразных услуг социально – культурного,  просветительского, оздоровительного и развлекательного характера, создание условий для занятий любительским художественным творч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зрителей (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 п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Российской Федерации от 09.10.1992 №3612-1 «Основы законодательства РФ о культур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концертов и концерт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умаковского сельсовета Солнцевского района Кур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 «Шумаковский ЦСДК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Сольный концерт</w:t>
              <w:br/>
              <w:br/>
              <w:t>2. Концерт хора, капеллы</w:t>
              <w:br/>
              <w:t>3. Концерт танцевально-хореографического коллектива</w:t>
              <w:br/>
              <w:t>4. Совместный концерт оркестра и хора (опера в концертном исполнении)</w:t>
              <w:br/>
              <w:t>5. Сборный конц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 стационарных условиях</w:t>
              <w:br/>
              <w:t>2. На выезде</w:t>
              <w:br/>
              <w:t>3. На гастро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населению района разнообразных услуг социально – культурного,  просветительского, оздоровительного и развлекательного характера, создание условий для занятий любительским художественным творч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овых (капитально-возобновленных) концертов (концертных программ) 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Российской Федерации от 09.10.1992 №3612-1 «Основы законодательства РФ о культур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каза  спектак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умаковского сельсовета Солнцевского района Кур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К «Шумаковский ЦСД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ктакль народного теа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 стационарных условиях</w:t>
              <w:br/>
              <w:t>2. На выезде</w:t>
              <w:br/>
              <w:t>3. На гастро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населению района разнообразных услуг социально – культурного,  просветительского, оздоровительного и развлекательного характера, создание условий для занятий любительским художественным творч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зрителей (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Российской Федерации от 09.10.1992 №3612-1 «Основы законодательства РФ о культур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показа концертов и концертных програм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умаковского сельсовета Солнцевского района Кур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 «Шумаковский ЦСДК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е вечера, конц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населению района разнообразных услуг социально – культурного,  просветительского, оздоровительного и развлекательного характера, создание условий для занятий любительским художественным творч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Российской Федерации от 09.10.1992 №3612-1 «Основы законодательства РФ о культур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мероприят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умаковского сельсовета Солнцевского района Кур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К «Шумаковский ЦСД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 Культурно-массовых (иные зрелищные мероприятия)</w:t>
              <w:br/>
              <w:t>2. Творческих (фестиваль, выставка, конкурс, смотр)</w:t>
              <w:br/>
            </w:r>
            <w:r>
              <w:rPr>
                <w:sz w:val="16"/>
                <w:szCs w:val="16"/>
              </w:rPr>
              <w:t>3. Методических (семинар, конферен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 стационарных условиях</w:t>
              <w:br/>
              <w:t>2. На выезде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населению района разнообразных услуг социально – культурного,  просветительского, оздоровительного и развлекательного характера, создание условий для занятий любительским художественным творч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роприятий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Российской Федерации от 09.10.1992 №3612-1 «Основы законодательства РФ о культур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умаковского сельсовета Солнцевского района Кур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 «Шумаковский ЦСДК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лубных формирований: театров, круж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ионарны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населению района разнообразных услуг социально – культурного,  просветительского, оздоровительного и развлекательного характера, создание условий для занятий любительским художественным творч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Российской Федерации от 09.10.1992 №3612-1 «Основы законодательства РФ о культур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общеобразовательных общеразви-вающи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10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умаковского сельсовета Солнцевского района Кур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 «Шумаковский ЦСДК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на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изические лиц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оля детей, осваивающих дополнительные образовательные программы в образовательном учрежд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цент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ставших победителями и призерами всероссийских и международных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цент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ц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2012 273-фз «Об образовании в Российской Федер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предпрофессиональных програм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умаковского сельсовета Солнцевского района Кур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 «Шумаковский ЦСДК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ы и требов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е государственные треб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на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изические лиц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оля детей, осваивающих дополнительные образовательные программы в образовательном учрежд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цент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ставших победителями и призерами всероссийских и международных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цент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ц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2012 273-фз «Об образовании в Российской Федер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Style18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sectPr>
      <w:type w:val="nextPage"/>
      <w:pgSz w:w="11906" w:h="16838"/>
      <w:pgMar w:left="1701" w:right="85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562596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7:00Z</dcterms:created>
  <dc:creator>Приёмная</dc:creator>
  <dc:description/>
  <cp:keywords/>
  <dc:language>en-US</dc:language>
  <cp:lastModifiedBy>Администратор</cp:lastModifiedBy>
  <cp:lastPrinted>2015-09-23T08:40:00Z</cp:lastPrinted>
  <dcterms:modified xsi:type="dcterms:W3CDTF">2015-09-23T05:40:00Z</dcterms:modified>
  <cp:revision>8</cp:revision>
  <dc:subject/>
  <dc:title>19</dc:title>
</cp:coreProperties>
</file>