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</w:t>
      </w: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03.05.2023 г. № 26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20.12.2022г. № 98  «Об утверждении сводно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ной  росписи  по  расходам  мест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юджета администрации Шумаковского сельсовет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 Курской области на  2023 год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В соответствии с Бюджетным кодексом РФ, Федеральным Законом  № 131 «Об общих принципах организации местного самоуправления в РФ», положением «О бюджетном процессе в  Шумаковском сельсовете  Солнцевского района Курской области»  Администрация Шумаковского сельсовета Солнцевского района Курской области  постановляет: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.   Изложить    бюджетную роспись расходов местного бюджета на 2023 год по КФСР, главным распорядителям бюджетных средств, целевым статьям и видам расходов   местного бюджета,   согласно приложения     № 1 (прилагается)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2.   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остановление вступает в силу со дня подписания  и распространяется на правоотношения с 1 января 2023 год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Глава   Шумаковского  сельсовета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 район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И.Н.Горностаева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4"/>
        <w:gridCol w:w="3147"/>
        <w:gridCol w:w="3324"/>
        <w:gridCol w:w="855"/>
        <w:gridCol w:w="239"/>
        <w:gridCol w:w="429"/>
        <w:gridCol w:w="239"/>
      </w:tblGrid>
      <w:tr>
        <w:trPr>
          <w:trHeight w:val="255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я "Шумаковский сельсовет"Солнцевского района 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 и бюджетных росписей главных распоря</w:t>
            </w:r>
          </w:p>
          <w:p>
            <w:pPr>
              <w:pStyle w:val="Normal"/>
              <w:ind w:left="-6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телей средств бюджета (главных администраторов </w:t>
            </w:r>
          </w:p>
          <w:p>
            <w:pPr>
              <w:pStyle w:val="Normal"/>
              <w:ind w:left="-69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ов финансирования дефицита бюджета) утвержденная Постановлением Администрации Шумаковского сельсовета Солнцевского района Курской области    от 03.05.202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z w:val="20"/>
                <w:szCs w:val="20"/>
              </w:rPr>
              <w:t xml:space="preserve">. №26 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 бюджетных ассигнованиях по расходам  на 2023 год.</w:t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" 03 " мая 2023г.</w:t>
            </w:r>
          </w:p>
          <w:tbl>
            <w:tblPr>
              <w:tblW w:w="11205" w:type="dxa"/>
              <w:jc w:val="left"/>
              <w:tblInd w:w="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442"/>
              <w:gridCol w:w="510"/>
              <w:gridCol w:w="910"/>
              <w:gridCol w:w="1655"/>
              <w:gridCol w:w="1530"/>
              <w:gridCol w:w="1466"/>
              <w:gridCol w:w="1283"/>
              <w:gridCol w:w="1497"/>
            </w:tblGrid>
            <w:tr>
              <w:trPr>
                <w:trHeight w:val="615" w:hRule="atLeast"/>
              </w:trPr>
              <w:tc>
                <w:tcPr>
                  <w:tcW w:w="2354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енование получателя средств</w:t>
                  </w:r>
                </w:p>
              </w:tc>
              <w:tc>
                <w:tcPr>
                  <w:tcW w:w="735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 бюджетной классификации РФ</w:t>
                  </w:r>
                </w:p>
              </w:tc>
              <w:tc>
                <w:tcPr>
                  <w:tcW w:w="14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ФСР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ЦСР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Р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ЭСР</w:t>
                  </w:r>
                </w:p>
              </w:tc>
              <w:tc>
                <w:tcPr>
                  <w:tcW w:w="14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умаковского сельсовета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 95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 0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 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101С143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21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0122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91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8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С14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100П148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6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3100П1487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 6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00С140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01С143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53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00С140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11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1439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1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511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00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1С146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01С141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09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С1424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0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С148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412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01С140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301С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140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22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S4002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4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069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ab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69 644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503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C1433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2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01С1445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4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00С2240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801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1С1401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083 418,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Глава Шумаковского сельсовета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8:00Z</dcterms:created>
  <dc:creator>Admin</dc:creator>
  <dc:description/>
  <dc:language>en-US</dc:language>
  <cp:lastModifiedBy>Бухгалтерия</cp:lastModifiedBy>
  <cp:lastPrinted>2023-05-29T14:08:00Z</cp:lastPrinted>
  <dcterms:modified xsi:type="dcterms:W3CDTF">2023-05-29T10:09:00Z</dcterms:modified>
  <cp:revision>6</cp:revision>
  <dc:subject/>
  <dc:title/>
</cp:coreProperties>
</file>