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ШУМАКОВСКОГО СЕЛЬСОВЕТА </w:t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СОЛНЦЕВСКОГО РАЙОНА</w:t>
      </w:r>
    </w:p>
    <w:p>
      <w:pPr>
        <w:pStyle w:val="Style13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3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ноября 2015 г. № 107а</w: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форм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Шумаковский сельсовет» Солнце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йона Курской области на 2016 год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174  Бюджетного кодекса Российской Федерации Администрация Шумаковского сельсовета Солнцевског района Курской области 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Утвердить прилагаемую методику формирования бюджета  муниципального образования «Шумаковский сельсовет» Солнцевского района Курской области на 2016 год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Главным распорядителям, распорядителям и получателям средств бюджета муниципального образования руководствоваться методикой формирования бюджета муниципального образования на 2016 год, утвержденной настоящим постановление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  <w:t xml:space="preserve">Глава Шумаковского сельсовета </w:t>
        <w:tab/>
        <w:tab/>
        <w:tab/>
        <w:tab/>
        <w:t>А.В.Бори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hd w:fill="FFFFFF" w:val="clear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Шумаковского сельсовета</w:t>
      </w:r>
    </w:p>
    <w:p>
      <w:pPr>
        <w:pStyle w:val="Normal"/>
        <w:shd w:fill="FFFFFF" w:val="clear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shd w:fill="FFFFFF" w:val="clear"/>
        <w:ind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1.2015 г. № 107а</w:t>
      </w:r>
    </w:p>
    <w:p>
      <w:pPr>
        <w:pStyle w:val="Normal"/>
        <w:shd w:fill="FFFFFF" w:val="clear"/>
        <w:ind w:right="-1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формирования бюджета муниципального образования «Шумаковский сельсовет» Солнцевского района Курской области на 2016 год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ование  доходов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 муниципального образования на 2016 год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ходная база консолидированного бюджета области на 2016 – 2018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24"/>
          <w:szCs w:val="24"/>
        </w:rPr>
        <w:t>(код 1 01 02000 01 0000 110)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лог на доходы физических лиц (код 1 01 02000 01 0000 110), за исключением н</w:t>
      </w:r>
      <w:r>
        <w:rPr>
          <w:rFonts w:cs="Arial" w:ascii="Arial" w:hAnsi="Arial"/>
          <w:bCs/>
          <w:color w:val="000000"/>
          <w:sz w:val="24"/>
          <w:szCs w:val="24"/>
        </w:rPr>
        <w:t>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 Федерации</w:t>
      </w:r>
      <w:r>
        <w:rPr>
          <w:rFonts w:cs="Arial" w:ascii="Arial" w:hAnsi="Arial"/>
          <w:sz w:val="24"/>
          <w:szCs w:val="24"/>
        </w:rPr>
        <w:t xml:space="preserve">  (код 1 01 02040 01 0000 110), </w:t>
      </w:r>
      <w:r>
        <w:rPr>
          <w:rFonts w:cs="Arial" w:ascii="Arial" w:hAnsi="Arial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6 год, и ставки налога в размере 13%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17 - 2018 годы также рассчитывается по двум вариантам и принимается средний из них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17 - 2018 годы определяется исходя из прогнозируемого поступления налога в 2016 году по первому варианту, скорректированного на ежегодные темпы роста (снижения) фонда заработной платы на 2017 – 2018 годы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- сумма налога на 2017 - 2018 годы определяется исходя из фонда заработной платы, планируемого комитетом по экономике и развитию Курской области на 2017 - 2018 годы, и ставки налога в размере 13%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 (код 1 01 02040 01 0000 110),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5 году, скорректированного на ежегодные сводные индексы потребительских цен (все товары и платные услуги), прогнозируемые в целом по Курской области  на 2016 – 2018  годы.</w:t>
      </w:r>
    </w:p>
    <w:p>
      <w:pPr>
        <w:pStyle w:val="ConsNormal1"/>
        <w:widowControl/>
        <w:ind w:right="-1" w:firstLine="851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5 году рассчитывается исходя из фактических поступлений сумм налога за 6 месяцев 2015 года и удельного веса поступлений за соответствующий период 2014 года в фактических годовых поступлениях.</w:t>
      </w:r>
    </w:p>
    <w:p>
      <w:pPr>
        <w:pStyle w:val="Normal"/>
        <w:ind w:right="-1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" w:firstLine="6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hanging="0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16 - 2018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5 году, скорректированного на ежегодные индексы-дефляторы цен  сельскохозяйственной продукции, прогнозируемые на 2016 – 2018  годы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5 году рассчитывается исходя из фактических поступлений сумм налога за 6 месяцев 2015 года и удельного веса поступлений за соответствующий период 2014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 средний по области, в расчет принимается удельный вес  равный 100 процентам и средний по области соответственно.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851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Налог на имущество физ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налога на имущество физических лиц в 2016 – 2018 годах рассчитывается исходя из ожидаемого поступления налога в 2015 году, скорректированного на ежегодные сводные индексы потребительских цен (все товары и платные услуги), прогнозируемые в целом по Курской области  на 2016-2018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5 году рассчитывается исходя из среднего значения фактических поступлений сумм налога в  2013 и 2014 годах, скорректированного на коэффициент-дефлятор на 2015 год, установленный приказом Министерства экономического развития Российской Федерации от 29 октября 2014 года № 685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муниципальным образованиям, входящим в Перечень населенных пунктов, находящихся в границах зон радиоактивного загрязнения вследствие катастрофы на Чернобыльской АЭС, утвержденный постановлением Правительства Российской Федерации от 18 декабря 1997 года №1582, поступления не планируются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емельный налог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в 2016 – 2018 годах определяется на уровне ожидаемого поступления налога в 2015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ind w:right="-1" w:firstLine="851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Государственная пошлина за совершение нотариальных действий должностными лицами организаций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cs="Arial" w:ascii="Arial" w:hAnsi="Arial"/>
          <w:color w:val="000000"/>
          <w:sz w:val="24"/>
          <w:szCs w:val="24"/>
        </w:rPr>
        <w:t xml:space="preserve"> (код 1 08 04010 01 0000 110)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ируемое поступление государственной пошлины в 2016 -  2018 годах  определяется на уровне ожидаемого поступления в 2015 году.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в 2015 году рассчитывается исходя из фактических поступлений сумм пошлины за 6 месяцев 2015 года и удельного веса поступлений за соответствующий период 2014 года в фактических годовых поступлениях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/>
          <w:color w:val="000000"/>
          <w:sz w:val="24"/>
          <w:szCs w:val="24"/>
          <w:highlight w:val="yellow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упление арендной платы за земли в 2016 - 2018 годах прогнозируется на уровне ожидаемого поступления доходов в 2015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color w:val="000000"/>
          <w:sz w:val="24"/>
          <w:szCs w:val="24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упление доходов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код 1 13 00000 00 0000 000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местные бюджеты в 2016 - 2018 годах </w:t>
      </w:r>
      <w:r>
        <w:rPr>
          <w:rFonts w:cs="Arial" w:ascii="Arial" w:hAnsi="Arial"/>
          <w:color w:val="000000"/>
          <w:sz w:val="24"/>
          <w:szCs w:val="24"/>
        </w:rPr>
        <w:t>прогнозируется на уровне ожидаемого поступления доходов в 2015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color w:val="000000"/>
          <w:sz w:val="24"/>
          <w:szCs w:val="24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b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color w:val="000000"/>
          <w:sz w:val="24"/>
          <w:szCs w:val="24"/>
        </w:rPr>
        <w:t>По данному коду доходов планируется финансовая помощь из федерального бюджета в виде дотаций, субвенций, в пределах средств, предусмотренных в областном бюджете на 2016 год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b/>
          <w:color w:val="000000"/>
          <w:sz w:val="24"/>
          <w:szCs w:val="24"/>
        </w:rPr>
        <w:t>Прогнозирование расходов бюджета муниципального образования на 2016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ланирование объемов на 2016 год осуществлялось в рамках муниципальных  программ администрации Шумаковского сельсовета Солнце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бюджета муниципального образования на 2016 год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чет объемов субвенций бюджетам муниципальных образований на 2016 год произведен в соответствии с Законами Курской области о наделении органов местного самоуправления отдельными государственными полномоч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сходы местного бюджета в виде дотаций на выравнивание бюджетной обеспеченности приняты в соответствии с законами Курской области, регулирующими порядок и методику распределения дот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, при формировании местного бюджета на 2016 год учитывались рекомендации Минтруда РФ от 20.10.2015 г. № 14-1/10/П-6495, предложения главных распорядителей средств областного бюджета по перераспределению предельных объемов финансирования, предусматривались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областного бюджета на 2016 год и плановый период 2017 и 2018 годов, образованной в соответствии с постановлением Администрации Курской области от 08.05.2015 № 266-па, и в соответствии с поручениями Губернатора Курской области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тдельные особенности 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местного бюдж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данному подразделу планируются расход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 по фонду оплаты труда с начислениями согласно штатного расписания с расчетом на го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данному подразделу планируются расходы на содержание местной администраци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фонду оплаты труда согласно штатного расписания с расчетом на г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начислениям на выплаты по оплате труда в размере 30.2% от фонда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чие расходы планируются на уровне отчетных данных об исполнении местного бюдже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113«Другие общегосударственные вопрос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проведение мероприятий по проведению празднования дня села, дня пожилых людей, празднование дня победы 9 мая, приобретение подарков детям из многодетных семей к Новому году, подарки и сувениры призывник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на оплату ритуальных услуг при проведении захоронения умерших бездомных ж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казание материальной помощи одиноким и малообеспеченным жителям поселения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- на уплату членских взносов в ассоциацию «Совет муниципальных образований Курской области»;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на опубликование муниципальных правовых актов, обсуждение проектов муниципальных правовых актов местного значения, доведение   жителям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200 «Национальная оборо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503 «Благоустройство»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местного бюджета  на  благоустройство и содержание территории сельских населенных пунктов:       планируются расходы сельского  поселения на внешнее благоустройство территории муниципального образования, включая расходы на уличное освещение,  озеле</w:t>
        <w:softHyphen/>
        <w:t>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0800 «Культура и кинематография»</w:t>
      </w:r>
    </w:p>
    <w:p>
      <w:pPr>
        <w:pStyle w:val="Normal"/>
        <w:autoSpaceDE w:val="false"/>
        <w:ind w:firstLine="68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драздел 0801 «Культура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 по организации досуга организациями культур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работная плата работникам бюджетных учреждений планируется исходя из расчета средней зарплаты по региону на 2016 год в сумме 23 458 рубля- 66,7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чие выплаты планируются на уровне отчетных данных об исполнении местного бюджета за 2015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ачислениям на оплату труда – исходя из норматива 30,2%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 коммунальным услугам предусмотрена ежегодная оптимизация расходов.</w:t>
      </w:r>
    </w:p>
    <w:p>
      <w:pPr>
        <w:pStyle w:val="Normal"/>
        <w:shd w:fill="FFFFFF" w:val="clear"/>
        <w:ind w:right="8" w:firstLine="74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44:00Z</dcterms:created>
  <dc:creator>Medvedeva_N</dc:creator>
  <dc:description/>
  <cp:keywords/>
  <dc:language>en-US</dc:language>
  <cp:lastModifiedBy>Администратор</cp:lastModifiedBy>
  <cp:lastPrinted>2015-11-18T13:05:00Z</cp:lastPrinted>
  <dcterms:modified xsi:type="dcterms:W3CDTF">2015-11-24T20:22:00Z</dcterms:modified>
  <cp:revision>5</cp:revision>
  <dc:subject/>
  <dc:title>Проект</dc:title>
</cp:coreProperties>
</file>