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6 февраля 2016 г. № 16/3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лицами, замещающим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е должности, сведений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ходах, расходах, об имуществе, обязательствах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енного характера</w:t>
      </w:r>
    </w:p>
    <w:p>
      <w:pPr>
        <w:pStyle w:val="Style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решило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на сайте администрации Шумаковского сельсовета и обнарод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Солнцевского района </w:t>
        <w:tab/>
        <w:tab/>
        <w:tab/>
        <w:tab/>
        <w:tab/>
        <w:t xml:space="preserve">            Л.А. Агошко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Шумаковского сельсовета  </w:t>
        <w:tab/>
        <w:t xml:space="preserve">                       Е.А. Чуйков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widowControl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решением Собрания депутатов 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Солнцевского района Курской области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2.2016 г. №  16/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5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ПРЕДСТАВЛЕНИИ ЛИЦАМИ, ЗАМЕЩАЮЩИМИ МУНИЦИПАЛЬНЫЕДОЛЖНОСТИ, СВЕДЕНИЙ О ДОХОДАХ, РАСХОДАХ, ОБ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в муниципальном образовании «Шумаковский сельсовет» Солнцевского района Курской области, том числе Главой Шумаковского сельсовета Солнцев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епутатами Собрания депутатов Шумаковского сельсовета Солнцевского района Курской области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ем, </w:t>
      </w:r>
      <w:r>
        <w:rPr>
          <w:rFonts w:cs="Arial" w:ascii="Arial" w:hAnsi="Arial"/>
          <w:sz w:val="24"/>
          <w:szCs w:val="24"/>
        </w:rPr>
        <w:t>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Главой Шумаковского сельсовета Солнцевского района Курской области - в работнику ответственному за ведение кадров в Администрации Шумаковского сельсовета Солнцевского район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депутатами Собрания депутатов Шумаковского сельсовета Солнцев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 Собрания депутатов Шумаковского сельсовета Солнце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55"/>
      <w:bookmarkEnd w:id="3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Представительного Собрания Солнцевского района Курской области предложение о применении к лицу,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Администрации Шумаковского сельсовета Солнцевского района Курской области в информационно-телекоммуникационной сети "Интернет",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0"/>
      <w:bookmarkEnd w:id="5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Администрации Шумаковского сельсовета Солнце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Размещение на официальных сайтах в разделах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Администрации Шумаковского сельсовета Солнцев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 xml:space="preserve"> Администрации Шумаковского сельсовета Солнцев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widowControl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решением Собрания депутатов 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ConsPlusNormal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Солнцевского района Курской области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от 26.02.2016 г. №  16/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6" w:name="P81"/>
      <w:bookmarkEnd w:id="6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КОНТРОЛЮ ЗА ДОСТОВЕРНОСТЬЮ СВЕДЕНИЙ О ДОХОДАХ,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Шумаковский сельсовет» Солнцевского района Курской области, решениями Собрания депутатов Шумаковского сельсовета Солнцевского района Курской области ,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89"/>
      <w:bookmarkEnd w:id="7"/>
      <w:r>
        <w:rPr>
          <w:rFonts w:cs="Arial" w:ascii="Arial" w:hAnsi="Arial"/>
          <w:sz w:val="24"/>
          <w:szCs w:val="24"/>
        </w:rPr>
        <w:t>а) достоверности и полноты представляемых лицами, замещающими муниципальные должности в муниципальном образовании «Шумаковский сельсовет» Солнцевского района Курской области, в том числе Главой Шумаковского сельсовета Солнцев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епутатами Собрания депутатов Шумаковского сельсовета Солнцевского района Курской области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ем, </w:t>
      </w:r>
      <w:r>
        <w:rPr>
          <w:rFonts w:cs="Arial" w:ascii="Arial" w:hAnsi="Arial"/>
          <w:sz w:val="24"/>
          <w:szCs w:val="24"/>
        </w:rPr>
        <w:t>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 членов. В состав Комиссии входят председатель Комиссии, его заместитель, секретарь и члены Комисс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>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Шумаковского сельсовета Солнцев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widowControl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решением Собрания депутатов 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Солнцевского района Курской области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от 26.02.2016 г. №  16/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КОНТРОЛЮ ЗА ДОСТОВЕРНОСТЬЮ СВЕДЕНИЙ О ДОХОДАХ,ОБ ИМУЩЕСТВЕ И ОБЯЗАТЕЛЬСТВАХ ИМУЩЕСТВЕННОГО ХАРАКТЕРА,ПРЕДСТАВЛЯЕМЫХ ЛИЦАМИ, ЗАМЕЩАЮЩИМИ МУНИЦИПАЛЬНЫЕ ДОЛЖНОСТИ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ошкова Лариса Афанась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Шумаковского сельсовета Солнцев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891" w:hRule="atLeast"/>
        </w:trPr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кашина Любовь Никола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Шумаковского сельсовета Солнцев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йкова Елена Анатоль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Шумаковского сельсовета Солнецевского район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ябьева Екатерина Юрьев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- главный бухгалтер администрации Шумаковского сельсовета Солнцевск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559" w:right="1276" w:gutter="0" w:header="0" w:top="1077" w:footer="693" w:bottom="107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5:00Z</dcterms:created>
  <dc:creator>User</dc:creator>
  <dc:description/>
  <cp:keywords/>
  <dc:language>en-US</dc:language>
  <cp:lastModifiedBy>Администратор</cp:lastModifiedBy>
  <cp:lastPrinted>2016-02-03T17:14:00Z</cp:lastPrinted>
  <dcterms:modified xsi:type="dcterms:W3CDTF">2016-02-29T18:47:00Z</dcterms:modified>
  <cp:revision>22</cp:revision>
  <dc:subject/>
  <dc:title/>
</cp:coreProperties>
</file>