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СОБРАНИЕ  ДЕПУТАТОВ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СОЛНЦЕВСКОГО  РАЙОНА   КУРСКОЙ  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«04» марта 2013 г.</w:t>
        <w:tab/>
        <w:tab/>
        <w:tab/>
        <w:tab/>
        <w:t>№ 9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годового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Шумаковский сельсовет» Солнцев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урской области 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ab/>
        <w:t>В соответствии со статьей 264 Бюджетного Кодекса Российской Федерации, статьей  25 решения Собрания депутатов Шумаковского сельсовета Солнцевского района Курской области от 21 октября 2010 года № 10/1 «Об утверждении положения о бюджетном процессе в муниципальном образовании «Шумаковский сельсовет» Солнцевского района Курской области»  Собрание  депутатов Шумаковского сельсовета Солнцевского района Курской област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годовой отчет об исполнении бюджета муниципального образования «Шумаковский сельсовет» Солнцевского района Курской области за 2012 год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за  2010 год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за  2011 год в сумме 6840.4 тыс. руб. согласно приложению № 2;</w:t>
      </w:r>
    </w:p>
    <w:p>
      <w:pPr>
        <w:pStyle w:val="Normal"/>
        <w:ind w:firstLine="900"/>
        <w:jc w:val="both"/>
        <w:rPr/>
      </w:pPr>
      <w:r>
        <w:rPr/>
        <w:t>3) по расходам бюджета за 2011 года в сумме 6825. тыс. руб. согласно приложению №  3,4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4.Обнародовать на информационных стенд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5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Шумаковского сельсовет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лнцевского района                                                      А.В.Бори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50" w:type="pct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</w:tblGrid>
      <w:tr>
        <w:trPr/>
        <w:tc>
          <w:tcPr>
            <w:tcW w:w="6267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Style13"/>
              <w:spacing w:lineRule="exact" w:line="240" w:before="0" w:after="0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 Собрания депутатов Шумаковского  сельсовета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Style13"/>
              <w:tabs>
                <w:tab w:val="clear" w:pos="708"/>
                <w:tab w:val="left" w:pos="667" w:leader="none"/>
              </w:tabs>
              <w:spacing w:lineRule="exact" w:line="240"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 от  04.03.2013 г. № 9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Style13"/>
              <w:spacing w:lineRule="exact" w:line="240"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«Об утверждении годового отчета об исполнении бюджета </w:t>
            </w:r>
          </w:p>
          <w:p>
            <w:pPr>
              <w:pStyle w:val="Style13"/>
              <w:spacing w:lineRule="exact" w:line="240"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муниципального образования «Шумаковский сельсовет» </w:t>
            </w:r>
          </w:p>
          <w:p>
            <w:pPr>
              <w:pStyle w:val="Style13"/>
              <w:spacing w:lineRule="exact" w:line="240"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» за 2011 год»</w:t>
            </w:r>
          </w:p>
        </w:tc>
      </w:tr>
    </w:tbl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Шумаковского сельсовета» Солнцев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з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57"/>
        <w:gridCol w:w="140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40.3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40.3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40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</w:t>
              <w:br/>
              <w:t xml:space="preserve">средств бюджетов посел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40.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25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2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2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/>
        <w:tc>
          <w:tcPr>
            <w:tcW w:w="5893" w:type="dxa"/>
            <w:tcBorders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 Собрания Шумаковского сельсовета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1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 от 04.03.2013 г. № 9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«Об утверждении годового отчета об исполнении бюджета </w:t>
            </w:r>
          </w:p>
          <w:p>
            <w:pPr>
              <w:pStyle w:val="Style13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муниципального образования «Шумаковский сельсовет» </w:t>
            </w:r>
          </w:p>
          <w:p>
            <w:pPr>
              <w:pStyle w:val="Style13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» за 2011 год»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 в  бюджет  муниципального образования «Шумаковский сельсовет» Солнцевского района 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за 2012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>тыс.руб</w:t>
      </w:r>
      <w:r>
        <w:rPr>
          <w:b/>
          <w:bCs/>
        </w:rPr>
        <w:t>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3"/>
        <w:gridCol w:w="3083"/>
        <w:gridCol w:w="2342"/>
        <w:gridCol w:w="1317"/>
      </w:tblGrid>
      <w:tr>
        <w:trPr>
          <w:trHeight w:val="78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и неналоговые доход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5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1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.1 статьи.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.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2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.1 статьи.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0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3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 06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9.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 0601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1.7</w:t>
            </w:r>
          </w:p>
        </w:tc>
      </w:tr>
      <w:tr>
        <w:trPr>
          <w:trHeight w:val="1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3000 00 0000 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3050 10 0000 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4 10 0000 4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00 00000 00 0000 000   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ind w:left="-273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5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1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 поселений 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бюджет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3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3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2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пос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3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999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 субвен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9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7 00000 00 0000 1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00 10 0000 1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5000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ind w:left="-25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0.3</w:t>
            </w:r>
          </w:p>
        </w:tc>
      </w:tr>
      <w:tr>
        <w:trPr/>
        <w:tc>
          <w:tcPr>
            <w:tcW w:w="6124" w:type="dxa"/>
            <w:gridSpan w:val="4"/>
            <w:tcBorders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124" w:type="dxa"/>
            <w:gridSpan w:val="4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 Собрания Шумаковского сельсовета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124" w:type="dxa"/>
            <w:gridSpan w:val="4"/>
            <w:tcBorders/>
          </w:tcPr>
          <w:p>
            <w:pPr>
              <w:pStyle w:val="Style1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 от 04.03.2013 г № 9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124" w:type="dxa"/>
            <w:gridSpan w:val="4"/>
            <w:tcBorders/>
          </w:tcPr>
          <w:p>
            <w:pPr>
              <w:pStyle w:val="Style13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«Об утверждении годового отчета об исполнении бюджета</w:t>
            </w:r>
          </w:p>
          <w:p>
            <w:pPr>
              <w:pStyle w:val="Style13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муниципального образования «Шумаковский сельсовет»</w:t>
            </w:r>
          </w:p>
          <w:p>
            <w:pPr>
              <w:pStyle w:val="Style13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» за 2011 год»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З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АЗДЕЛАМ И ПОДРАЗДЕЛАМ, ЦЕЛЕВЫМ СТАТЬЯМ И ВИДАМ РАСХОДОВ  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20"/>
        <w:gridCol w:w="900"/>
        <w:gridCol w:w="1440"/>
        <w:gridCol w:w="1207"/>
        <w:gridCol w:w="203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.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.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.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.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.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95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.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.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.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.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.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.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.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18 01 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 01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0 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Экология и чистая вода в Курской области"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8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8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Об обеспечении муниципальных образований Курской области документами территориального планирования и градостроительного зонирования на 201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62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.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.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05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.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05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.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05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.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.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.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0 01 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</w:tr>
      <w:tr>
        <w:trPr>
          <w:trHeight w:val="51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5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.8</w:t>
            </w:r>
          </w:p>
        </w:tc>
      </w:tr>
      <w:tr>
        <w:trPr>
          <w:trHeight w:val="5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 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 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ства местных бюджетов на софинансирование расходных обязательств  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3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 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.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ства местных бюджетов на софинансирование расходных обязательств  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 99 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</w:tblGrid>
            <w:tr>
              <w:trPr>
                <w:trHeight w:val="587" w:hRule="atLeast"/>
              </w:trPr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</w:tblGrid>
            <w:tr>
              <w:trPr>
                <w:trHeight w:val="587" w:hRule="atLeast"/>
              </w:trPr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8"/>
                  </w:tblGrid>
                  <w:tr>
                    <w:trPr>
                      <w:trHeight w:val="535" w:hRule="atLeast"/>
                    </w:trPr>
                    <w:tc>
                      <w:tcPr>
                        <w:tcW w:w="2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</w:tr>
      <w:tr>
        <w:trPr>
          <w:trHeight w:val="67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оциальное 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223" w:type="dxa"/>
            <w:tcBorders/>
          </w:tcPr>
          <w:p>
            <w:pPr>
              <w:pStyle w:val="Style13"/>
              <w:spacing w:lineRule="exact" w:line="240" w:before="0" w:after="0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роекту   решению  Собрания Шумаковского сельсовета</w:t>
            </w:r>
          </w:p>
        </w:tc>
      </w:tr>
      <w:tr>
        <w:trPr/>
        <w:tc>
          <w:tcPr>
            <w:tcW w:w="6223" w:type="dxa"/>
            <w:tcBorders/>
          </w:tcPr>
          <w:p>
            <w:pPr>
              <w:pStyle w:val="Style1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 от 04.03.2013 г  . № 9</w:t>
            </w:r>
          </w:p>
        </w:tc>
      </w:tr>
      <w:tr>
        <w:trPr/>
        <w:tc>
          <w:tcPr>
            <w:tcW w:w="6223" w:type="dxa"/>
            <w:tcBorders/>
          </w:tcPr>
          <w:p>
            <w:pPr>
              <w:pStyle w:val="Style13"/>
              <w:spacing w:lineRule="exact" w:line="240"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Style w:val="Hl41"/>
                <w:rFonts w:cs="Times New Roman" w:ascii="Times New Roman" w:hAnsi="Times New Roman"/>
                <w:b w:val="false"/>
              </w:rPr>
              <w:t>«Об утверждении годового отчета об исполнении бюджета    муниципального образования «Шумаковский сельсовет»</w:t>
            </w:r>
          </w:p>
          <w:p>
            <w:pPr>
              <w:pStyle w:val="Style13"/>
              <w:spacing w:lineRule="exact" w:line="240"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» за 2011 год»</w:t>
            </w:r>
          </w:p>
        </w:tc>
      </w:tr>
    </w:tbl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Тыс.руб</w:t>
      </w:r>
      <w:r>
        <w:rPr/>
        <w:t>.</w:t>
      </w:r>
    </w:p>
    <w:tbl>
      <w:tblPr>
        <w:tblW w:w="97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636"/>
        <w:gridCol w:w="540"/>
        <w:gridCol w:w="1342"/>
        <w:gridCol w:w="650"/>
        <w:gridCol w:w="212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 на 2011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аковск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  <w:lang w:val="en-US"/>
              </w:rPr>
              <w:t xml:space="preserve">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67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 9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9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 36 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 01 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Экология и чистая вода в Курской области"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Об обеспечении муниципальных образований Курской области документами территориального планирования и градостроительного зонирования на 2011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2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2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 00 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.6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 9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 99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ства местных бюджетов на софинансирование расходных обязательств   муниципального образования по предоставлению мер социаль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ства местных бюджетов на софинансирование расходных обязательств   муниципального образования по предоставлению мер социаль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 99 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3</w:t>
            </w:r>
          </w:p>
        </w:tc>
      </w:tr>
      <w:tr>
        <w:trPr>
          <w:trHeight w:val="1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48 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48 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8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8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0:00Z</dcterms:created>
  <dc:creator>Loner-XP</dc:creator>
  <dc:description/>
  <cp:keywords/>
  <dc:language>en-US</dc:language>
  <cp:lastModifiedBy>Александр</cp:lastModifiedBy>
  <cp:lastPrinted>2013-03-28T13:33:00Z</cp:lastPrinted>
  <dcterms:modified xsi:type="dcterms:W3CDTF">2013-10-08T08:40:00Z</dcterms:modified>
  <cp:revision>2</cp:revision>
  <dc:subject/>
  <dc:title>                                                 Р Е Ш Е Н И Е</dc:title>
</cp:coreProperties>
</file>