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6 г. № 16/3</w:t>
      </w:r>
    </w:p>
    <w:p>
      <w:pPr>
        <w:pStyle w:val="ConsPlusTitl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лицами, замещающим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должности, сведений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ходах, расходах, об имуществе, обязательствах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</w:t>
      </w:r>
    </w:p>
    <w:p>
      <w:pPr>
        <w:pStyle w:val="Style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на сайте администрации Шумаковского сельсовета и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Солнцевского района </w:t>
        <w:tab/>
        <w:tab/>
        <w:tab/>
        <w:tab/>
        <w:tab/>
        <w:t xml:space="preserve">            Л.А. Агошк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Шумаковского сельсовета  </w:t>
        <w:tab/>
        <w:t xml:space="preserve">                       Е.А. Чуйков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решением Собрания депутатов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26.02.2016 г. №  16/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«Шумаковский сельсовет» Солнцевского района Курской области, том числе Главой Шумаковского сельсовета Солнце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Собрания депутатов Шумаковского сельсовета Солнцевского района Кур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ем, </w:t>
      </w:r>
      <w:r>
        <w:rPr>
          <w:rFonts w:cs="Arial" w:ascii="Arial" w:hAnsi="Arial"/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лавой Шумаковского сельсовета Солнцевского района Курской области - в работнику ответственному за ведение кадров в Администрации Шумаковского сельсовета Солнцевского район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Шумаковского сельсовета Солнце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 Собрания депутатов Шумаковского сельсовета Солнц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Представительного Собрания Солнцевского района Курской области предложение о применении к лицу,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Администрации Шумаковского сельсовета Солнцевского района Курской области в информационно-телекоммуникационной сети "Интернет",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Администрации Шумаковского сельсовета Солнц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Администрации Шумаковского сельсовета Солнцев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Администрации Шумаковского сельсовета Солнце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решением Собрания депутатов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26.02.2016 г. №  16/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Шумаковский сельсовет» Солнцевского района Курской области, решениями Собрания депутатов Шумаковского сельсовета Солнцевского района Курской области ,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в муниципальном образовании «Шумаковский сельсовет» Солнцевского района Курской области, в том числе Главой Шумаковского сельсовета Солнце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Собрания депутатов Шумаковского сельсовета Солнцевского района Кур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ем, </w:t>
      </w:r>
      <w:r>
        <w:rPr>
          <w:rFonts w:cs="Arial" w:ascii="Arial" w:hAnsi="Arial"/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Шумаковского сельсовета Солнце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решением Собрания депутатов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26.02.2016 г. №  16/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ошкова Лариса Афанас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Шумаковского сельсовета Солнце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891" w:hRule="atLeast"/>
        </w:trPr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шина Любовь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Шумаковского сельсовета Солнце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йкова Елена Анатол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Шумаковского сельсовета Солнецевского район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ябьева Екатерина Юрьев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 главный бухгалтер администрации Шумаковского сельсовета Солнцев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5:00Z</dcterms:created>
  <dc:creator>User</dc:creator>
  <dc:description/>
  <cp:keywords/>
  <dc:language>en-US</dc:language>
  <cp:lastModifiedBy>Администратор</cp:lastModifiedBy>
  <cp:lastPrinted>2016-02-03T17:14:00Z</cp:lastPrinted>
  <dcterms:modified xsi:type="dcterms:W3CDTF">2016-02-25T22:22:00Z</dcterms:modified>
  <cp:revision>20</cp:revision>
  <dc:subject/>
  <dc:title/>
</cp:coreProperties>
</file>