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26 января 2015г. №1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17.12.2014 г. № 6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5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6 и 2017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4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8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5 год и на  плановый период 2016 и 2017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В части 1слова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общий объем расходов бюджета муниципального образования в сумме  2 622 778 рублей» заменить словами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 общий объем расходов бюджета муниципального образования в сумме  2 998 291,71 рублей»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5,6,7,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6.01.2015 года  №1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на плановый период 2016 и 2017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4"/>
        <w:gridCol w:w="1206"/>
        <w:gridCol w:w="1139"/>
        <w:gridCol w:w="112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00 7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00 7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3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5227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5227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5227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5227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2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91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91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98291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 02 01 1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91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96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98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6 и 2017 годов» от 26.01.2015 года  № 1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0"/>
        <w:gridCol w:w="805"/>
        <w:gridCol w:w="1174"/>
        <w:gridCol w:w="634"/>
        <w:gridCol w:w="1302"/>
        <w:gridCol w:w="1232"/>
        <w:gridCol w:w="126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829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50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04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04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4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0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4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10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6.01.2015 года№ 1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 и плановый период 2016-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7"/>
        <w:gridCol w:w="513"/>
        <w:gridCol w:w="763"/>
        <w:gridCol w:w="1113"/>
        <w:gridCol w:w="660"/>
        <w:gridCol w:w="1409"/>
        <w:gridCol w:w="1200"/>
        <w:gridCol w:w="1200"/>
      </w:tblGrid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998291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98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509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5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04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04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49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49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39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1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</w:tc>
      </w:tr>
      <w:tr>
        <w:trPr>
          <w:trHeight w:val="18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8 от 17.12.2014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5 год и 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6 и 2017 годов» от 26.01.2015 года 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-2017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5"/>
        <w:gridCol w:w="1256"/>
        <w:gridCol w:w="1356"/>
        <w:gridCol w:w="1431"/>
        <w:gridCol w:w="1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1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 1 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49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Шумаковского сельсовета Солнцевского района Кур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291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6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2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6:00Z</dcterms:created>
  <dc:creator>Елена</dc:creator>
  <dc:description/>
  <cp:keywords/>
  <dc:language>en-US</dc:language>
  <cp:lastModifiedBy>Администратор</cp:lastModifiedBy>
  <cp:lastPrinted>2015-01-27T15:26:00Z</cp:lastPrinted>
  <dcterms:modified xsi:type="dcterms:W3CDTF">2015-01-30T05:18:00Z</dcterms:modified>
  <cp:revision>15</cp:revision>
  <dc:subject/>
  <dc:title>Экономика » Финансы » Областной бюджет</dc:title>
</cp:coreProperties>
</file>