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/>
      </w:pPr>
      <w:r>
        <w:rPr/>
        <w:t>09.10.2013 г.                      №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О предоставлении гражданами, замещающими должности муниципальной службы в администрации Шумаковского сельсовета Солнцевского района Курской 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Cs w:val="26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органов местного самоуправления в Российской Федерации», Уставом муниципального образования «Шумаковский сельсовет» Солнцевского  района Курской  области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Утвердить Положение о предоставлении гражданами, замещающими должности муниципальной службы в администрации Шумаковского сельсовета Солнцевского района Курской  области сведений о своих расходах, а также о расходах своих супруги (супруга) и несовершеннолетних детей,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о главы Шумаковского сельсовета </w:t>
        <w:tab/>
        <w:tab/>
        <w:t>Е.А. Гнеев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 xml:space="preserve">Солнцевского района Курской  области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0.2013 № 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едоставлении гражданами, замещающими должности муниципальной службы в администрации Шумаковского сельсовета Солнцевского района Курской 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ее Положение определяет порядок представления сведений о расходах лиц, включенных в Перечень должностей муниципальной службы, при назначении на которы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лиц замещающих (занимающих) муниципальные должности на постоянной основ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Сведения о расходах муниципального служащего, а также о расходах своих супруги (супруга) и несовершеннолетних детей предоставляются в </w:t>
      </w:r>
      <w:hyperlink r:id="rId3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 xml:space="preserve"> и по </w:t>
      </w:r>
      <w:hyperlink r:id="rId4">
        <w:r>
          <w:rPr>
            <w:rStyle w:val="InternetLink"/>
            <w:rFonts w:cs="Arial" w:ascii="Arial" w:hAnsi="Arial"/>
            <w:color w:val="000000"/>
          </w:rPr>
          <w:t>форме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которые установлены для представления сведений о расходах государственными гражданскими служащими Курской 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Контроль за соответствием расходов муниципального служащего, его супруги (супруга) и несовершеннолетних детей его доходам осуществляется в порядке, предусмотренном </w:t>
      </w:r>
      <w:hyperlink r:id="rId5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5 декабря 2008 года № 273-ФЗ «О противодействии коррупции» и </w:t>
      </w:r>
      <w:hyperlink r:id="rId6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3 декабря 2012 года № 28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урской  области, муниципальны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администрации Шумаковского сельсовета Солнцевского района Курской  област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</w:t>
      </w:r>
      <w:hyperlink r:id="rId7">
        <w:r>
          <w:rPr>
            <w:rStyle w:val="InternetLink"/>
            <w:rFonts w:cs="Arial" w:ascii="Arial" w:hAnsi="Arial"/>
            <w:color w:val="000000"/>
          </w:rPr>
          <w:t>государственную</w:t>
        </w:r>
      </w:hyperlink>
      <w:r>
        <w:rPr>
          <w:rFonts w:cs="Arial" w:ascii="Arial" w:hAnsi="Arial"/>
        </w:rPr>
        <w:t xml:space="preserve"> и иную охраняемую федеральными законами тай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сведения представляются Главе Шумаковского сельсовета Солнцевского района Курской 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действует в отношении сделок, совершенных с 1 января 2012 года. При  этом, сведения в отношении сделок, совершенных в период времени с 1 января по 31 декабря 2012 года, предоставляются муниципальными служащими в срок до 1 июля 2013 года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644" w:right="1134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553.1000" TargetMode="External"/><Relationship Id="rId4" Type="http://schemas.openxmlformats.org/officeDocument/2006/relationships/hyperlink" Target="garantf1://95553.200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6:00Z</dcterms:created>
  <dc:creator>OEM User</dc:creator>
  <dc:description/>
  <cp:keywords/>
  <dc:language>en-US</dc:language>
  <cp:lastModifiedBy>Admin</cp:lastModifiedBy>
  <cp:lastPrinted>2013-10-30T17:55:00Z</cp:lastPrinted>
  <dcterms:modified xsi:type="dcterms:W3CDTF">2013-10-30T13:55:00Z</dcterms:modified>
  <cp:revision>8</cp:revision>
  <dc:subject/>
  <dc:title>ГЛАВА АДМИНИСТРАЦИИ</dc:title>
</cp:coreProperties>
</file>