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17 ноября 2015г. №18/4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20 276 591 рублей 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20 797 104 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0 436 591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0 957 104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                                                                   А.В.Борисов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17.11.2015 года № 18/4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00 7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00 7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43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43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43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43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95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5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5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5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17.11.2015 года  № 18/4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8"/>
        <w:gridCol w:w="1130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5 9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350 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310 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11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99 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5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7 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17.11.2015 года  №  18/4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57 10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 76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 75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99 75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24 95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 95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4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1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 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9 8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 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 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75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75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390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390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77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37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17.11.2015 года № 18/4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57 1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83 76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99 75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99 75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4 95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4 95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0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9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78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7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7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2 3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2 3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8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 2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17.11.2015 года  № 18/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714"/>
        <w:gridCol w:w="1182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77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 951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3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 378 6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8 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57 10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9:00Z</dcterms:created>
  <dc:creator>Елена</dc:creator>
  <dc:description/>
  <cp:keywords/>
  <dc:language>en-US</dc:language>
  <cp:lastModifiedBy>Пользователь</cp:lastModifiedBy>
  <cp:lastPrinted>2015-11-17T14:25:00Z</cp:lastPrinted>
  <dcterms:modified xsi:type="dcterms:W3CDTF">2015-11-17T10:30:00Z</dcterms:modified>
  <cp:revision>75</cp:revision>
  <dc:subject/>
  <dc:title>Экономика » Финансы » Областной бюджет</dc:title>
</cp:coreProperties>
</file>