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09 декабря 2015г.№21/5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</w:rPr>
      </w:pPr>
      <w:r>
        <w:rPr>
          <w:rStyle w:val="Hl41"/>
          <w:rFonts w:eastAsia="Arial" w:cs="Arial" w:ascii="Arial" w:hAnsi="Arial"/>
          <w:sz w:val="28"/>
          <w:szCs w:val="28"/>
        </w:rPr>
        <w:t xml:space="preserve"> </w:t>
      </w:r>
      <w:r>
        <w:rPr>
          <w:rStyle w:val="Hl41"/>
          <w:rFonts w:cs="Arial" w:ascii="Arial" w:hAnsi="Arial"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ешение Собрания депутатов Шумак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 от 17.12.2014 г. № 6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Шумако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Курской области на 2015 год и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овый период 2016 и 2017 годов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17.12.2014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8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5 год и на  плановый период 2016 и 2017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1) в части 1 сло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20 964 363 рублей 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21 339 876 рублей 71 коп.».  заменить словами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 21 525 499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21 901 012 рублей 71 коп.»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2..Приложения 1,4,5,6,7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Л.А.Агошко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И.о.главы Шумаковского сельсовета                                                             Е.А.Чуйков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№21/5 от 09.12.2015 г..   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«Шумаковский сельсовет»</w:t>
      </w:r>
      <w:r>
        <w:rPr>
          <w:rFonts w:cs="Arial" w:ascii="Arial" w:hAnsi="Arial"/>
          <w:b/>
          <w:bCs/>
          <w:sz w:val="20"/>
          <w:szCs w:val="20"/>
        </w:rPr>
        <w:t xml:space="preserve"> на 2015 год и 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80"/>
        <w:gridCol w:w="1608"/>
        <w:gridCol w:w="1608"/>
        <w:gridCol w:w="137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 513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 525 4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 525 4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 525 4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 525 4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 901 012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901 012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901 012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101 05 02 01 1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901 012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 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№21/5 от 09.12.2015 г..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5 году и на плановый период 2016 и 2017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250"/>
        <w:gridCol w:w="1138"/>
        <w:gridCol w:w="1130"/>
        <w:gridCol w:w="1134"/>
      </w:tblGrid>
      <w:tr>
        <w:trPr>
          <w:trHeight w:val="21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5 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6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463</w:t>
            </w:r>
          </w:p>
        </w:tc>
      </w:tr>
      <w:tr>
        <w:trPr>
          <w:trHeight w:val="2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6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2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6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6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25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6 1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54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5 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519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1 7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1 7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 3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 3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040 1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938 1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4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по обеспечению сбалансированности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по обеспечению сбалансированности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0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5</w:t>
            </w:r>
          </w:p>
        </w:tc>
      </w:tr>
      <w:tr>
        <w:trPr>
          <w:trHeight w:val="115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00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85 9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95 1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04014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95 1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оказание финансовой поддерж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 0000 1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525 4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18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47 2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№21/5 от 09.12.2015 г..              . </w:t>
      </w:r>
    </w:p>
    <w:p>
      <w:pPr>
        <w:pStyle w:val="Normal"/>
        <w:ind w:left="2124"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0"/>
          <w:szCs w:val="20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0"/>
        <w:gridCol w:w="805"/>
        <w:gridCol w:w="1174"/>
        <w:gridCol w:w="634"/>
        <w:gridCol w:w="1377"/>
        <w:gridCol w:w="1256"/>
        <w:gridCol w:w="126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901 012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56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29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3 614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5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9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9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9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9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9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 294.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66 294.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91 495.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02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 495.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4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4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7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7,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42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48,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8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44,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5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71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8,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7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2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28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1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 691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 2 15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0 7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 2 15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0 7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925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925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925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925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 9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7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на территории сельских поселений муниципального района на 2015 -2020 год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о муниципальной программы «Обеспечение доступным и комфортным жильем и коммунальными услугами граждан а мо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муниципальным образованиям по  разработке документов территориального  планирования и градостроительного зонир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11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11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14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14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3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2 6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92 0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4 4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4 4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3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6 8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3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6 8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5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2 4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5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2 4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5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5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8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4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1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1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8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8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3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3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2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8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6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№ 21/5 от 09.12.2015 г..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5 год и плановый период 2016- 2017 год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850"/>
        <w:gridCol w:w="567"/>
        <w:gridCol w:w="567"/>
        <w:gridCol w:w="1134"/>
        <w:gridCol w:w="709"/>
        <w:gridCol w:w="1276"/>
        <w:gridCol w:w="1134"/>
        <w:gridCol w:w="1109"/>
      </w:tblGrid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901 01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56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298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153 61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54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33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66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66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91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91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39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4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 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4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4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6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69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92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92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92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92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 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на территории сельских поселений муниципального района на 2015 -2020 г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о муниципальной программы «Обеспечение доступным и комфортным жильем и коммунальными услугами граждан а м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муниципальным образованиям по  разработке документов территориального 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32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2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334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6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6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2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2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88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6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 №21/5 от 09.12.2015 г.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5-2017г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80"/>
        <w:gridCol w:w="1240"/>
        <w:gridCol w:w="1714"/>
        <w:gridCol w:w="1182"/>
        <w:gridCol w:w="11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 сельсовете Солнцевского района Курской облас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 2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1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1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3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9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 4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Шумаковского сельсовета Солнцевского района Кур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425.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9 2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7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 334 4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3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6 8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50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2 4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15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муниципальным образованиям по  разработке документов территориального  планирования и градостроительного зонир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11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14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4"/>
                <w:szCs w:val="24"/>
              </w:rPr>
              <w:t>586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986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901 012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56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02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9:00Z</dcterms:created>
  <dc:creator>Елена</dc:creator>
  <dc:description/>
  <cp:keywords/>
  <dc:language>en-US</dc:language>
  <cp:lastModifiedBy>Администратор</cp:lastModifiedBy>
  <cp:lastPrinted>2016-01-21T11:47:00Z</cp:lastPrinted>
  <dcterms:modified xsi:type="dcterms:W3CDTF">2016-01-24T21:26:00Z</dcterms:modified>
  <cp:revision>99</cp:revision>
  <dc:subject/>
  <dc:title>Экономика » Финансы » Областной бюджет</dc:title>
</cp:coreProperties>
</file>